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rmonogram realizacji projektów edukacyjnych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klasach drugich w roku szkolnym 201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Do 14.10.2011  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uczyciele przedmiotów (j. polski, j. angielski, j. niemiecki, historia z wos, matematyka, fizyka, geografia, biologia, chemia, informatyka, muzyka z plastyką, religia) przygotowują zestaw 10 tematów i po zaakceptowaniu przez dyrektora publikują je na stronie internetowej gimnazjum oraz  na tablicy w korytarzu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chowawcy klas drugich dokonują podziału uczniów na zespoły projektow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Do 16.11.2011 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oły uczniowskie po konsultacjach z opiekunami wybierają temat realizowanego projektu i składają pisemną deklarację wychowawcy klas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17.11.2011 – 9.12.2011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tkania zespołów projektowych z opiekunami organizujące pracę nad projektem</w:t>
      </w:r>
    </w:p>
    <w:p>
      <w:pPr>
        <w:pStyle w:val="Akapitz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2.12.2011 – 04.04.2012: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ca zespołów projektowych, konsultacje z opiekunami 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1.04. – 20.04.2012: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tacje projektów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7.05 – 25.05.2012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acowanie oceny projektu, dokonanie jego ewaluacji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gotowanie przez opiekuna informacji o udziale uczniów w projektach i przekazanie jej wychowawcy klasy</w:t>
      </w:r>
    </w:p>
    <w:p>
      <w:pPr>
        <w:pStyle w:val="Normal"/>
        <w:spacing w:before="0" w:after="20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1:00Z</dcterms:created>
  <dc:creator>XXX</dc:creator>
  <dc:description/>
  <cp:keywords/>
  <dc:language>en-US</dc:language>
  <cp:lastModifiedBy>Szkola</cp:lastModifiedBy>
  <cp:lastPrinted>2010-11-30T10:45:00Z</cp:lastPrinted>
  <dcterms:modified xsi:type="dcterms:W3CDTF">2011-11-09T13:08:00Z</dcterms:modified>
  <cp:revision>4</cp:revision>
  <dc:subject/>
  <dc:title/>
</cp:coreProperties>
</file>