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W Maniowach wybuchły wulka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lga Szpun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2007-11-22, ostatnia aktualizacja 2007-11-23 11: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71525" cy="33337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pobliżu gorczańskiej góry Wdżar wybuchły wulkany! Wszystko przez działalność Uniwersytetu Jagiellońskiego i Unię Europejsk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33550" cy="1189990"/>
            <wp:effectExtent l="0" t="0" r="0" b="0"/>
            <wp:docPr id="3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na chwilę stanął w miejscu. Dyrektor, nauczyciele, sprzątaczki, kucharki - wszyscy stali w oknach i zaciskali pięści. Wulkany wybuchały jeden po drugim. Z jednego polała się nawet lawa! - Matko, przeskoczyli samych siebie - pomyślał Michał Hałabura, matematyk.</w:t>
        <w:br/>
        <w:br/>
        <w:t>Kilka miesięcy temu opracował dla uczniów gimnazjum w Maniowach nową ofertę zajęć pozalekcyjnych. Zatytułował ją "Obudźmy wulkan naszych możliwości". Zakwalifikowała się ona do programu "Szkoły Jagiellońskie" prowadzonego przez UJ. Pomaga on wiejskim podstawówkom, gimnazjom i liceom realizować ciekawe projekty pod nadzorem uczelni. Wszystko za unijne pieniądze.</w:t>
        <w:br/>
        <w:br/>
        <w:t>W gimnazjum w Maniowach dziesięć klas rywalizuje w przygotowaniu projektów. I - jak mówi Michał Hałabura - jest to rywalizacja na śmierć i życie. Grupę, która zdobędzie najwięcej punktów, czeka nagroda - dwudniowa wycieczka do Bochni. Dlatego jeśli któryś z uczniów zawali jakieś zadanie, cała klasa naprawdę jest na niego zła.</w:t>
        <w:br/>
        <w:br/>
        <w:t>Wulkany pod czujnym okiem geografa Józefa Kozielca zrobiły trzy grupy. Najpierw było dużo prób w krzakach nad jeziorem - lepienie makiet z gliny, mieszanie saletry z innymi substancjami, by dobrze wybuchała, kombinowanie, jak zasymulować lawę. Potem trzy kontrolowane erupcje na dziedzińcu gimnazjum w Maniowach.</w:t>
        <w:br/>
        <w:br/>
        <w:t>Wcześniej uczniowie szukali pozostałości powulkanicznych. Odbyli wycieczki w Sudety. Byli też na pobliskiej górze Wdżar, która jest wygasłym wulkanem.</w:t>
        <w:br/>
        <w:br/>
        <w:t>Ale to nie koniec "wybuchów możliwości" w maniowskim gimnazjum. Były prezentacje medialne, teatrzyki lalkowe, będą konkursy plastyczne, literackie, dni języka angielskiego. Wszystko w tematyce okołowulkanicznej i wszystko dzięki pieniądzom z UE. Gimnazjum w Maniowach na cały projekt dostało 130 tys. zł.</w:t>
        <w:br/>
        <w:br/>
        <w:t>W programie biorą udział 54 szkoły wiejskie z całej Polski. Dwadzieścia z nich - te, które najlepiej zrealizują projekty - otrzyma miano szkół jagiellońskich i zostanie objętych opieką uniwersytetu. O tym, co dzieje się teraz w szkole w Maniowach, jest głośno w całej okolicy. Przychodzą nawet jej absolwenci i pytają, czy mogą uczestniczyć w zajęciach.</w:t>
        <w:br/>
        <w:br/>
        <w:t>- To był fuks, że znaleźliśmy się w tym programie, ale zrobimy wszystko, by zostać w finałowej dwudziestce. W szkole realizowaliśmy już różne projekty, ale żadnego z takim rozmachem - mówi Michał Hałab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o: Gazeta Wyborcza Krakó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pl/krako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pop(&apos;/aliasy/mod/super_zoom.jsp?xx=4698095&apos;,740,630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pop(&apos;/aliasy/mod/super_zoom.jsp?xx=4698095&apos;,740,63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1:00Z</dcterms:created>
  <dc:creator>nauczyciel002n</dc:creator>
  <dc:description/>
  <cp:keywords/>
  <dc:language>en-US</dc:language>
  <cp:lastModifiedBy>nauczyciel002n</cp:lastModifiedBy>
  <dcterms:modified xsi:type="dcterms:W3CDTF">2007-12-06T13:53:00Z</dcterms:modified>
  <cp:revision>1</cp:revision>
  <dc:subject/>
  <dc:title/>
</cp:coreProperties>
</file>