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Zgłoszenie do udziału w II Rajdzie Rowerowym „Czysta Przyszłość”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 . . . . . . . . . . . . . . . . . . . . . . . . . . . . . . . . . . . . .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miejscowość, data)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deklarujemy chęć uczestnictwa w II Rajdzie Rowerowym „Czysta Przyszłość”. </w:t>
      </w:r>
    </w:p>
    <w:p>
      <w:pPr>
        <w:pStyle w:val="Normal"/>
        <w:rPr/>
      </w:pPr>
      <w:r>
        <w:rPr/>
        <w:t>Znane nam są: program oraz regulamin rajdu nadesłane wraz z zapros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: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150"/>
        <w:gridCol w:w="900"/>
        <w:gridCol w:w="16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ypełnienia i zatwierdzenia w Dyrekcji Szkoły Karty Wycieczki potwierdzającej udział grupy pod moją opieką w wycieczce row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 . . . . . . . . . . . . . . . . . . . . . . . . . . . . . . . . . . . 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(imię, nazwisko, pod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Tel. kontaktowy (w trakcie rajdu):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 . . . . . . . . . . . . . . . . . . . . . . . . . . . . . . . . . . . . . .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  <w:t>(pieczątka)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02:00Z</dcterms:created>
  <dc:creator>&lt;_&gt;</dc:creator>
  <dc:description/>
  <dc:language>en-US</dc:language>
  <cp:lastModifiedBy>&lt;_&gt;</cp:lastModifiedBy>
  <cp:lastPrinted>2006-05-09T22:27:00Z</cp:lastPrinted>
  <dcterms:modified xsi:type="dcterms:W3CDTF">2006-05-09T20:27:00Z</dcterms:modified>
  <cp:revision>4</cp:revision>
  <dc:subject/>
  <dc:title>Zgłoszenie do udziału w II Rajdzie Rowerowym „Czysta Przyszłość”</dc:title>
</cp:coreProperties>
</file>