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RZYJĘCIE DO SZKOŁY PONADGIMNAZJALNEJ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Ć DRUKOWANYMI LITERAMI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  KANDY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144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</w:t>
        <w:tab/>
        <w:tab/>
        <w:tab/>
        <w:tab/>
        <w:tab/>
        <w:tab/>
        <w:t>NAZWI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yjęcie do klasy pierwszej szkoły ponadgimnazjalnej dla młodzieży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według niżej przedstawionej preferencji: </w:t>
        <w:br/>
      </w:r>
      <w:r>
        <w:rPr>
          <w:i/>
        </w:rPr>
        <w:t>(zgodnie z informatorem do szkół ponadgimnazjalnych Małopolski na rok szkolny 2012/201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.................................................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podpis kandy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rPr/>
      </w:pPr>
      <w:r>
        <w:rPr>
          <w:i/>
        </w:rPr>
        <w:t>podpis rodzica/prawnego opiek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1:00Z</dcterms:created>
  <dc:creator>Mariusz Maziarz</dc:creator>
  <dc:description/>
  <dc:language>en-US</dc:language>
  <cp:lastModifiedBy>Szkola</cp:lastModifiedBy>
  <cp:lastPrinted>2010-12-01T07:44:00Z</cp:lastPrinted>
  <dcterms:modified xsi:type="dcterms:W3CDTF">2012-01-03T12:11:00Z</dcterms:modified>
  <cp:revision>2</cp:revision>
  <dc:subject/>
  <dc:title>PODANIE O PRZYJĘCIE DO SZKOŁY PONADGIMNAZJALNEJ</dc:title>
</cp:coreProperties>
</file>