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ZapfCalligrEU-Normal"/>
          <w:b/>
          <w:b/>
          <w:color w:val="000000"/>
          <w:sz w:val="28"/>
          <w:szCs w:val="28"/>
        </w:rPr>
      </w:pPr>
      <w:r>
        <w:rPr>
          <w:rFonts w:cs="ZapfCalligrEU-Normal"/>
          <w:b/>
          <w:color w:val="000000"/>
          <w:sz w:val="28"/>
          <w:szCs w:val="28"/>
        </w:rPr>
        <w:t>Regulamin realizowania projektów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ZapfCalligrEU-Normal"/>
          <w:b/>
          <w:b/>
          <w:color w:val="000000"/>
          <w:sz w:val="28"/>
          <w:szCs w:val="28"/>
        </w:rPr>
      </w:pPr>
      <w:r>
        <w:rPr>
          <w:rFonts w:cs="ZapfCalligrEU-Normal"/>
          <w:b/>
          <w:color w:val="000000"/>
          <w:sz w:val="28"/>
          <w:szCs w:val="28"/>
        </w:rPr>
        <w:t>Gimnazjum w Gminnym Publicznym Gimnazjum w Maniowach</w:t>
      </w:r>
    </w:p>
    <w:p>
      <w:pPr>
        <w:pStyle w:val="Normal"/>
        <w:autoSpaceDE w:val="false"/>
        <w:spacing w:lineRule="auto" w:line="240" w:before="0" w:after="0"/>
        <w:rPr>
          <w:rFonts w:cs="ZapfCalligrEU-Normal"/>
          <w:b/>
          <w:b/>
          <w:color w:val="000000"/>
          <w:sz w:val="24"/>
          <w:szCs w:val="24"/>
        </w:rPr>
      </w:pPr>
      <w:r>
        <w:rPr>
          <w:rFonts w:cs="ZapfCalligrEU-Norm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Projekt edukacyjny jest zespołowym, planowym działaniem uczniów, mającym na celu rozwiązanie konkretnego problemu, z zastosowaniem różnorodnych met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2. 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Projekty realizowane są przez uczniów w klasie drugiej, a w szczególnych wypadkach ich realizacja może zostać dokończona lub przesunięta nie później niż do zakończenia pierwszego okresu nauki w klasie trzeciej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 xml:space="preserve">2. Udział w realizacji projektu jest obowiązkowy dla każdego ucznia i warunkuje ukończenie gimnazjum.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3. Uczeń może brać udział w realizacji więcej niż jednego projektu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4. W przypadku, o którym mowa w ust. 3, uczeń lub jego rodzice wskazują, w terminie nie później niż do 30 maja roku szkolnego, w którym uczeń przystępuje do egzaminu gimnazjalnego, temat którego projektu zostanie wpisany na świadectwie ukończenia szkoły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5. Udział ucznia w projekcie ma wpływ na ocenę zachowania zgodnie z zapisami statutu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Czas trwania projektów powinien wynosić od dwóch tygodni do trzech miesięcy i może być przedłużony przez opiekuna zespołu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Gimnazjum zapewnia warunki do realizacji projektów w ramach posiadanych przez siebie środków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/>
      </w:pPr>
      <w:r>
        <w:rPr>
          <w:rFonts w:cs="ZapfCalligrEU-Normal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1. Na początku każdego roku szkolnego, wychowawca informuje uczniów klasy II o warunkach i zasadach realizacji projektu oraz zapoznaje z niniejszym regulaminem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2. Rodzicom przekazuje się informację na pierwszym zebraniu w klasie II, nie później niż w terminie do 15 września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/>
      </w:pPr>
      <w:r>
        <w:rPr>
          <w:rFonts w:cs="ZapfCalligrEU-Normal"/>
          <w:color w:val="000000"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1. W terminie do 30 września nauczyciele opiekunowie projektów przedstawiają dyrektorowi listę tematów z celami, opisem problematyki oraz dokumentacją, która będzie wymagana podczas realizacji projektu. Tematyka może uwzględniać również propozycje złożone przez uczniów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2. Informacje, o których mowa w ust. 1, udostępnia się uczniom na stronie internetowej gimnazjum i w bibliotece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/>
      </w:pPr>
      <w:r>
        <w:rPr>
          <w:rFonts w:cs="ZapfCalligrEU-Normal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1. W terminie do 30 października wychowawcy klas w porozumieniu z uczniami wyłaniają 3-4 osobowe zespoły projektowe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2. Wyboru określonego tematu po konsultacjach z opiekunami projektu dokonują uczniowie do 30 listopada, składając wspólną pisemną deklarację ze wskazaniem wszystkich członków zespołu u wychowawcy klasy.</w:t>
      </w:r>
    </w:p>
    <w:p>
      <w:pPr>
        <w:pStyle w:val="Normal"/>
        <w:autoSpaceDE w:val="false"/>
        <w:spacing w:lineRule="auto" w:line="240" w:before="0" w:after="0"/>
        <w:ind w:right="-284" w:hanging="0"/>
        <w:rPr/>
      </w:pPr>
      <w:r>
        <w:rPr>
          <w:rFonts w:cs="ZapfCalligrEU-Normal"/>
          <w:color w:val="000000"/>
          <w:sz w:val="24"/>
          <w:szCs w:val="24"/>
        </w:rPr>
        <w:t>3. Ten sam temat projektu może być wybrany, za zgodą opiekuna projektu, przez kilka zespołów uczniowskich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Realizacja projektu rozpoczyna się od spotkań odbywających się w dniach 1-20 grudnia, na których opiekun projektu z zespołem uczniowskim wspólnie ustalają w szczególności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a) czas realizacji projektu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b) formy pracy, zbierania informacji i dokumentowania prac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c) podział zadań w zespole i zasady współpracy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d) kryteria oceny projektu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e) sposób prezentacji i podsumowania projek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wpisując je do karty realizacji projektu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Podczas pracy nad projektem opiekun projektu winien na bieżąco monitorować prace zespołu i poszczególnych jego członków oraz udzielać konsultacji i wskazó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2. Nauczyciele niebędący opiekunami projektów są zobowiązani w razie potrzeby, we współpracy z opiekunem, do pomocy uczniom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Zakończeniem projektu jest publiczna prezentacja, której forma jest uzależniona od tematyki realizowanego projektu.</w:t>
      </w:r>
    </w:p>
    <w:p>
      <w:pPr>
        <w:pStyle w:val="Normal"/>
        <w:autoSpaceDE w:val="false"/>
        <w:spacing w:lineRule="auto" w:line="240" w:before="0" w:after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2. Prezentacje odbywają się w kwietniu w trakcie zajęć lekcyjnych prowadzonych przez opiekuna projektu. Dopuszcza się możliwość innej formy prezentacji po uzgodnieniu przez opiekuna, wychowawcę i akceptacji dyrektora gimnazj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3. W przypadku projektu realizowanego jako przedsięwzięcie jego prezentacja następuje zgodnie z ustalonym planem przyjętym w projek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4. W zależności od tematyki projektu w prezentacjach jako obserwatorzy i zaproszeni goście mogą uczestniczyć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a) uczniowie danej klasy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b) uczniowie klas młodszych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c) rodzice uczniów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ZapfCalligrEU-Normal"/>
          <w:color w:val="000000"/>
          <w:sz w:val="24"/>
          <w:szCs w:val="24"/>
        </w:rPr>
        <w:t>d) osoby lub przedstawiciele instytucji, organizacji, władz samorządowych, itp., z którymi wiązała się tematyka projektu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ZapfCalligrEU-Normal"/>
          <w:color w:val="000000"/>
          <w:sz w:val="24"/>
          <w:szCs w:val="24"/>
        </w:rPr>
        <w:t>e) inne osoby, których obecność opiekun i uczniowie uznają za ważną i potrzebną ze względu na charakter projektu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Oceny projektu dokonuje opiekun, który może konsultować się z innymi nauczycielami przed jej dokonaniem.</w:t>
      </w:r>
    </w:p>
    <w:p>
      <w:pPr>
        <w:pStyle w:val="Normal"/>
        <w:autoSpaceDE w:val="false"/>
        <w:spacing w:lineRule="auto" w:line="240" w:before="0" w:after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2. Kryteria oceny projektu powinny uwzględniać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a) sprawozdania z projektu (np. karta realizacji projektu)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ZapfCalligrEU-Normal"/>
          <w:color w:val="000000"/>
          <w:sz w:val="24"/>
          <w:szCs w:val="24"/>
        </w:rPr>
        <w:t>b) wytwory materialne dokonane przez uczniów w projekcie, o ile takie były planowane i powstały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ZapfCalligrEU-Normal"/>
          <w:color w:val="000000"/>
          <w:sz w:val="24"/>
          <w:szCs w:val="24"/>
        </w:rPr>
        <w:t>c) sposób prezentacji projektu lub przedsięwzięcia, jeśli było ono celem projektu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d) pracę zespołową i indywidualną ucznia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e) samoocenę uczni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3. Opiekun projektu winien przedstawić informację wychowawcy klasy o przebiegu realizacji projektu przez uczniów, ocenie projektu i poszczególnych uczni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4. Ocena ma charakter opisowy odrębnie dla każdego ucznia uczestniczącego w projekcie i kończy się stwierdzeniem uogólniającym: zaliczył/nie zaliczył udział/u w projekcie, które jest podstawą do dokonania zapisu na świadectwie ukończenia gimnazjum i w innych dokumentach szkol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5. Jeśli projekt lub jego część jest ściśle związany z programem danego przedmiotu, dopuszcza się wpisanie oceny do dziennika lekcyjnego z jednego lub kilku przedmiotów. Ocenę ustala wówczas opiekun projektu (jeśli jest jednocześnie nauczycielem przedmiotu) lub nauczyciel przedmiotu na podstawie oceny opisowej, o której mowa w ust. 4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 1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Niezależnie od oceny, o której mowa w § 8 opiekun projektu jest zobowiązany do dokonania ewaluacji projektu w stosunku do każdego ucznia zespołu, na którą składać się powinna informacja o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a) osiągniętych celach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b) mocnych i słabych stronach;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ZapfCalligrEU-Normal"/>
          <w:color w:val="000000"/>
          <w:sz w:val="24"/>
          <w:szCs w:val="24"/>
        </w:rPr>
      </w:pPr>
      <w:r>
        <w:rPr>
          <w:rFonts w:cs="ZapfCalligrEU-Normal"/>
          <w:color w:val="000000"/>
          <w:sz w:val="24"/>
          <w:szCs w:val="24"/>
        </w:rPr>
        <w:t>c) wskazaniu popełnionych błędów i sposobach ich wyeliminowania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ZapfCalligrEU-Normal"/>
          <w:color w:val="000000"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1. W szczególnie uzasadnionych przypadkach, uniemożliwiających  udział ucznia w realizacji projektu edukacyjnego, dyrektor gimnazjum może zwolnić ucznia z realizacji projektu edukacyj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2. W przypadkach, o których mowa w ust. 1, na świadectwie ukończenia gimnazjum w miejscu przeznaczonym na wpisanie informacji o udziale ucznia w realizacji projektu edukacyjnego wpisuje się „zwolniony” albo „zwolniona”.</w:t>
      </w:r>
    </w:p>
    <w:p>
      <w:pPr>
        <w:pStyle w:val="Normal"/>
        <w:autoSpaceDE w:val="false"/>
        <w:spacing w:lineRule="auto" w:line="240" w:before="0" w:after="0"/>
        <w:ind w:left="1416" w:right="-284" w:firstLine="708"/>
        <w:rPr/>
      </w:pPr>
      <w:r>
        <w:rPr>
          <w:rFonts w:cs="ZapfCalligrEU-Normal"/>
          <w:color w:val="000000"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CalligrEU-Normal"/>
          <w:color w:val="000000"/>
          <w:sz w:val="24"/>
          <w:szCs w:val="24"/>
        </w:rPr>
        <w:t>Dokumentacja zgromadzona w trakcie realizacji projektu jest przechowywana do końca nauki ucznia w gimnazjum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4:00Z</dcterms:created>
  <dc:creator>KMPUTER</dc:creator>
  <dc:description/>
  <dc:language>en-US</dc:language>
  <cp:lastModifiedBy>Szkola</cp:lastModifiedBy>
  <dcterms:modified xsi:type="dcterms:W3CDTF">2010-11-30T12:34:00Z</dcterms:modified>
  <cp:revision>2</cp:revision>
  <dc:subject/>
  <dc:title/>
</cp:coreProperties>
</file>