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333399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545465</wp:posOffset>
                </wp:positionV>
                <wp:extent cx="5372100" cy="0"/>
                <wp:effectExtent l="0" t="19050" r="2222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2.95pt" to="446.5pt,42.95pt" stroked="t" o:allowincell="f" style="position:absolute;mso-position-horizontal-relative:page">
                <v:stroke color="red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99"/>
          <w:sz w:val="44"/>
        </w:rPr>
        <w:t>PROGRAM   WYCHOWAWCZY</w:t>
      </w:r>
      <w:r>
        <w:rPr/>
        <w:br/>
      </w:r>
      <w:r>
        <w:rPr>
          <w:b/>
          <w:bCs/>
          <w:color w:val="800080"/>
          <w:sz w:val="24"/>
        </w:rPr>
        <w:t xml:space="preserve">Gminnego Publicznego Gimnazjum w Maniowach </w:t>
      </w:r>
      <w:r>
        <w:rPr>
          <w:color w:val="80008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</w:rPr>
      </w:pPr>
      <w:r>
        <w:rPr>
          <w:rFonts w:cs="Times New Roman" w:ascii="Times New Roman" w:hAnsi="Times New Roman"/>
          <w:b/>
          <w:color w:val="333399"/>
          <w:sz w:val="44"/>
        </w:rPr>
      </w:r>
    </w:p>
    <w:p>
      <w:pPr>
        <w:pStyle w:val="Normal"/>
        <w:rPr/>
      </w:pPr>
      <w:r>
        <w:rPr/>
        <w:t> 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56"/>
        <w:gridCol w:w="2648"/>
        <w:gridCol w:w="2483"/>
      </w:tblGrid>
      <w:tr>
        <w:trPr>
          <w:trHeight w:val="593" w:hRule="atLeast"/>
        </w:trPr>
        <w:tc>
          <w:tcPr>
            <w:tcW w:w="2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e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eracyjne</w:t>
            </w:r>
          </w:p>
        </w:tc>
        <w:tc>
          <w:tcPr>
            <w:tcW w:w="4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ekty oddziaływań wychowawcz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czeń: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Osoba odpowiedzialna</w:t>
            </w:r>
          </w:p>
        </w:tc>
      </w:tr>
      <w:tr>
        <w:trPr>
          <w:trHeight w:val="3037" w:hRule="atLeast"/>
          <w:cantSplit w:val="true"/>
        </w:trPr>
        <w:tc>
          <w:tcPr>
            <w:tcW w:w="20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Cs w:val="false"/>
                <w:i w:val="false"/>
                <w:iCs w:val="false"/>
                <w:sz w:val="16"/>
              </w:rPr>
              <w:t>1.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Poznajemy histori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kulturę naszeg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u i kraju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chodzimy rocznic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Odzyskani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iepodległości (akadem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azet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Uchwalenia Konstytucji 3 Maja.</w:t>
            </w:r>
          </w:p>
          <w:p>
            <w:pPr>
              <w:pStyle w:val="TextBody"/>
              <w:rPr/>
            </w:pPr>
            <w:r>
              <w:rPr>
                <w:rFonts w:eastAsia="Arial"/>
                <w:i w:val="false"/>
                <w:iCs w:val="false"/>
                <w:sz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(akademia) </w:t>
            </w:r>
          </w:p>
        </w:tc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strzega wartość trady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 historii swojego regionu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raj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obiekty i pamią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istoryczne  we włas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raju, regionie i  mieśc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trafi je wskazać i nazwać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ma poczucie przynależnośc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rodow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histor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jęz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lskieg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0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16"/>
              </w:rPr>
              <w:t> </w:t>
            </w:r>
            <w:r>
              <w:rPr>
                <w:bCs w:val="false"/>
                <w:i w:val="false"/>
                <w:iCs w:val="false"/>
                <w:sz w:val="16"/>
              </w:rPr>
              <w:t>Propagujemy wiedze o najbliższych okolic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ieczki po najbliższej okoli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 klas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azetki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wycieczki do muzeów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rajd szlakiem partyza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ajęcia z PPN z edukacji środowiskowej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bserwuje swoją okolicę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znaje faunę i  flo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gion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swoją gmin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uczycie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Rozwijamy zainteresowania kulturą i sztuką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ektakle teatralne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koncer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nkurs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anse filmowe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ółko teatral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ademie szkol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zegląd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dtrzymujemy zainteresowanie tradycjami i   obyczajami narodowy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ktywnie opiekujemy się Szkolnym Muzeum Regional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steśmy animatorami kultury w środowisku lokal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 poczucie pięk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ogłębia swoją wiedz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 świado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istoryczną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zyta literaturę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tradycje narodow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prezentuje dorobek artystyczny szkoły w środowisku lokalnym. 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histor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jęz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lskieg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nauczyciel muzy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jęz. ob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 matematy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nauczyciele poloniści  </w:t>
            </w:r>
          </w:p>
        </w:tc>
      </w:tr>
      <w:tr>
        <w:trPr>
          <w:trHeight w:val="3084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Wspieram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ywidualn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wój uczniów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rzez umożliwienie im realizacj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interesowań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uzdolnie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yjamy rozwojowi osobowości . Rozwijamy samodzielność młodzieży. Kształtujemy  poczucie solidarności i potrzeby pomagania sobie nawzajem. Rozwijamy poczucie tolerancj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ymy uczenia się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Kształtujemy poczucie własnej wartości. Dostosowujemy wymagania edukacyjne do indywidualnych potrzeb uczni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lekcje wychowawcz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 klas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yskusje klas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lekcje przedmiotowe: język polski, histori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ig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ajęcia integracyjne klas 1-szych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spotkanie z „ciekawym człowiekiem”.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dokonuje samokontroli 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amooce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mie być samodzielny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st koleżeńs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umie potrzebę tolerancj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trafi uczyć się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 poczucie włas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c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znaje sieb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gruje się z grupą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trafi dyskutowa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przedmiotó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informaty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Przygotowujemy ucznia do prawidłowego wyboru szkoły ponadgimnazjalnej i zawodu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mowy indywidual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reorientacja zawodowa  (tabli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formacyjne, ulotki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ozmowy indywidualne, zajęcia w grupach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ieczki do szkół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otkania z nauczycielami i uczniami szkół ponadgimnazjaln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izyty w Urzędzie Pracy w Nowym Targ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otkanie z absolwentami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swoje predyspozycj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trafi wybrać szkoł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ekwatną do predysp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ycj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ozumie potrzebę uc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ię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st kreatyw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mie przezwyciężyć str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uczyciele  przedmio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Wprowadzamy różnorodne formy działalności pozalekcyj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ółka zainteresowań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koła przedmiotowe,</w:t>
            </w:r>
          </w:p>
          <w:p>
            <w:pPr>
              <w:pStyle w:val="Normal"/>
              <w:ind w:right="-6370" w:hanging="0"/>
              <w:jc w:val="both"/>
              <w:rPr>
                <w:sz w:val="16"/>
              </w:rPr>
            </w:pPr>
            <w:r>
              <w:rPr>
                <w:sz w:val="16"/>
              </w:rPr>
              <w:t>-S.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ła język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aca indywidualna z uczniem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ealizacja programu profilaktyczno-spor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lub orig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wija swoje zainteres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łębia swoją wiedzę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łębia umiejętność wykorzystania komputera do uzyskania potrzebnych informac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przedmiot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piekun S.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piekunowie  kó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ainteresowań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nauczyciel informatyki</w:t>
            </w:r>
          </w:p>
        </w:tc>
      </w:tr>
      <w:tr>
        <w:trPr>
          <w:trHeight w:val="2691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.Stwarzamy uczniom warunki do prawidłowego  rozwoju psycho -fiizycznego.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Krzewimy kulturę fizyczną i turystykę poprzez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opagowanie aktywności ruchowej wśró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ów z uwzględnieniem indywidu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żliwości dzieck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zajęcia sportowe , unihokej ( turniej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ody, rozgrywk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jd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ieczki piesze, autokarowe, rower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na najlepszego sportowca 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ziałalność sekcji UK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- biwaki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wija się prawidł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zycz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tywnie uprawia róż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yscypliny sport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znaje własny kra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spółdziała w grup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wych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zyczneg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dz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16"/>
              </w:rPr>
              <w:t>Kształtujemy nawyk bezpiecznego zachowania się</w:t>
            </w:r>
            <w:r>
              <w:rPr>
                <w:bCs w:val="false"/>
                <w:i w:val="false"/>
                <w:iCs w:val="false"/>
                <w:sz w:val="16"/>
              </w:rPr>
              <w:t xml:space="preserve"> w szkole i poza nią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apoznanie z Regulaminem i Statu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otkania z policjantem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pogadanki bhp-spotk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otkania z pracownikami „Straży Granicznej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wiedzy pożarniczej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osuje się do zasad bhp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tatutu i Regulaminu szko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ba o swoje otocze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aguje na akty wandaliz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 agresj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ba o swoje bezpieczeństw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wszyscy zatrudnieni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ko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czni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Heading4"/>
              <w:rPr/>
            </w:pPr>
            <w:r>
              <w:rPr>
                <w:sz w:val="16"/>
              </w:rPr>
              <w:t>Przeciwdziałamy nałogom oraz prowadzimy cykl spotkań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>o zapobiega - niu chorobom XXI wieku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 xml:space="preserve">(np. </w:t>
            </w:r>
            <w:r>
              <w:rPr>
                <w:bCs w:val="false"/>
                <w:sz w:val="16"/>
                <w:lang w:val="en-US"/>
              </w:rPr>
              <w:t xml:space="preserve">AIDS, bulimia, </w:t>
            </w:r>
            <w:r>
              <w:rPr>
                <w:sz w:val="16"/>
                <w:lang w:val="en-US"/>
              </w:rPr>
              <w:t>anoreksja, etc.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ofilaktyka uzależnień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kcje wychowawcz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ilm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nie do życia w rodzi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wiedzy o AI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spółpraca z ośrodkiem zdrow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współpracujemy z komisją do spraw rozwiązyw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problemów alkoholowych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ozumie niebezpieczeństwa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nikające ze sto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ży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mie powiedzieć „nie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ie pali, nie pije, nie uży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rkotyków, nie rozprowa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za  ich na terenie szko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ygnalizuje zagroże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ma świadomość zagroże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ywiliza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wych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życia w rodzi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biolog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Dbamy o higienę i ochronę zdrowia oraz higienę pracy: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Propagujemy zdrowy styl życ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ilmy edukacyj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dukacja prozdrowot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spółpraca z pielęgniarką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prozdrowotny szkol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spółpracujemy z instytucjami i osobami świadczący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moc socjalną. Gminny Ośrodek Pomocy Społe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st schlud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ba o siebie i otoczen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owadzi higieniczny try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omatolo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ielęgniarka szkol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</w:t>
            </w:r>
          </w:p>
        </w:tc>
      </w:tr>
      <w:tr>
        <w:trPr>
          <w:trHeight w:val="191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Realizujemy planowo pedagogizację rodziców.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 rodziców świadomych potrzeb dziecka, współpracujących z wychowawcą i pedagogiem szkolnym w rozwiązywaniu problemów.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</w:t>
            </w:r>
          </w:p>
        </w:tc>
      </w:tr>
      <w:tr>
        <w:trPr>
          <w:trHeight w:val="137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</w:rPr>
              <w:t>Przygotowujem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łodzież do właś -ciwego funkcjo-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nowania społecznego oraz  samorządnej działaln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rwalamy zasady savoir vivre wśród uczniów;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gadan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konkurs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suje zasady dobreg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stosowuje się 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m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twarzamy poczucie bezpieczeństwa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ankiety,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rozmowy,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wywiady środowiskowe,</w:t>
            </w:r>
          </w:p>
          <w:p>
            <w:pPr>
              <w:pStyle w:val="Heading4"/>
              <w:rPr/>
            </w:pPr>
            <w:r>
              <w:rPr/>
              <w:t>-</w:t>
            </w:r>
            <w:r>
              <w:rPr>
                <w:b w:val="false"/>
                <w:bCs w:val="false"/>
                <w:sz w:val="16"/>
              </w:rPr>
              <w:t>opieka psychologiczno-pedagogiczna,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objęcie szczególną opieką uczniów sprawiających największe trudności wychowawcze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</w:rPr>
              <w:t>- podejmujemy działania zapobiegające zjawisku agresji wobec uczniów klas I 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ma poczucie bezp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zeństwa i oparc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 poczucie stałej kontro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Wdrażamy uczniów do różnorodnych form samorządno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morząd Uczniowsk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morządy klas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azetki szkol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yżury klasow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imprezy (dyskoteki, rajdy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rzątamy tereny dookoła 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ło turystycz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kcje W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st  współorganizator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ży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tywnie uczestniczy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yciu klasy i 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umie ,że odpowiada 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tyczone mu dział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piekunowie S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. Przestrzegam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 dziecka 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Zapoznajemy uczniów z prawami dziecka oraz prawem  wewnątrzszkoln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tut Szkoł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gulamin Szkoł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wencja Praw Dziecka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16"/>
              </w:rPr>
              <w:t xml:space="preserve">Respektujemy prawa i obowiązki zawarte w w/wym. </w:t>
            </w:r>
            <w:r>
              <w:rPr>
                <w:bCs w:val="false"/>
                <w:i w:val="false"/>
                <w:iCs w:val="false"/>
                <w:sz w:val="16"/>
              </w:rPr>
              <w:t>dokumentach prawnych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prawa dziecka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zna prawa i obowiąz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cznia, system kar i nagród.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dag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sycholog szko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lontariusze z KOP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e WOS. </w:t>
            </w:r>
          </w:p>
        </w:tc>
      </w:tr>
      <w:tr>
        <w:trPr>
          <w:trHeight w:val="1608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Propagujemy ochronę środowiska.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sz w:val="16"/>
              </w:rPr>
              <w:t>Wspieramy działanie na rzecz ochrony środow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cje „Sprzątanie świata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ademia z okazji „Dzień Ziemi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ekologicz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haseł proekologicznych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współpraca z PPN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umie problemy związane z ochroną środowisk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zuje się współodpowiedzialny za losy naszej planet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howawc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czyciel biologii.</w:t>
            </w:r>
          </w:p>
        </w:tc>
      </w:tr>
      <w:tr>
        <w:trPr>
          <w:trHeight w:val="2142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Szukamy swojego miejsca w Unii Europejskiej.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ujemy zadania ukazujące Polskę w Europ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wiedzy o Unii Europ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onkurs „Dni Europejczyka” w naszej szk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wiązujemy współpracę z innymi szkołami Uni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Europ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czestniczymy w przeglądach językowych Przeglą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wórczości Artystycznej w Języku Angielskim 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wojewódzki konkurs „Bliżej Świata”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zegląd Twórczości Artystycznej w Jęz. Niemiecki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zumie rolę Unii Europejski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rientuje się w układzie sił politycznych w Europie i na świec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st obywatelem świata</w:t>
            </w:r>
          </w:p>
        </w:tc>
        <w:tc>
          <w:tcPr>
            <w:tcW w:w="24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uczyciele wychowaw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1:00Z</dcterms:created>
  <dc:creator>Komenda Miejska Policji</dc:creator>
  <dc:description/>
  <dc:language>en-US</dc:language>
  <cp:lastModifiedBy>test</cp:lastModifiedBy>
  <cp:lastPrinted>2004-10-04T12:30:00Z</cp:lastPrinted>
  <dcterms:modified xsi:type="dcterms:W3CDTF">2005-09-20T10:46:00Z</dcterms:modified>
  <cp:revision>3</cp:revision>
  <dc:subject/>
  <dc:title>PLAN WYCHOWAWCZY</dc:title>
</cp:coreProperties>
</file>