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rządzenie Ministra Edukacji Narodowej i Sport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1 grudnia 2002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szczegółowych zasad działania publicznych poradni psychologiczno-pedagogicznych, w tym publicznych poradni specjalisty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71 ust. 1 i art. 71 ust.1 pkt 2 ustawy z dnia 7 września 1991 r. o systemie oświaty (Dz.U. z 1996 r. Nr 67 poz. 329 i Nr 106, poz. 496, z 1997 r. Nr 28, poz. 153 i Nr 141, poz. 943, z 1998 r. Nr 117, poz. 759 i Nr 162, poz. 1126 oraz z 2000 r. Nr 12, poz. 136, Nr 19, poz. 239, Nr 48, poz. 550, Nr 104, poz. 1104, Nr 120, poz. 1268 i Nr 122, poz. 1320, z 2001r. Nr 111, poz.1194 i Nr 144, poz. 1615 oraz 2002r. Nr 41, poz. 362, Nr 113, poz. 984, Nr 141, poz. 1185 i Nr 200, poz. 1683) zarządz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§ 1. 1. Publiczne poradnie psychologiczno-pedagogiczne, w tym publiczne poradnie specjalistyczne, zwane dalej "poradniami", udzielają dzieciom ( wieku od urodzenia) i młodzieży pomocy psychologiczno-pedagogicznej, w tym pomocy logopedycznej, pomocy w wyborze kierunku kształcenia i zawodu, a także udzielają rodzicom i nauczycielom pomocy psychologiczno-pedagogicznej związanej z wychowywaniem i kształceniem dzieci i młodzie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zadań poradni należy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aganie wszechstronnego rozwoju dzieci i młodzieży, efektywności uczenia się, nabywania i rozwijania umiejętności negocjacyjnego rozwiązywania konfliktów i problemów oraz innych umiejętności z zakresu komunikacji społeczn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laktyka uzależnień i innych problemów dzieci i młodzieży, udzielanie pomocy psychologiczno-pedagogicznej dzieciom i młodzieży z grup ryzyk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pia zaburzeń rozwojowych i zachowań dysfunkcyj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uczniom w dokonywaniu wyboru kierunku kształcenia, zawodu i planowaniu kariery zawodow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dukacji prozdrowotnej wśród uczniów, rodziców i nauczyciel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 rodzicom i nauczycielom w diagnozowaniu i rozwijaniu potencjalnych możliwości oraz mocnych stron uczni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aganie wychowawczej i edukacyjnej funkcji rodzi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omaganie wychowawczej i edukacyjnej funkcji szkoł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radnie specjalistyczne prowadzą działalność ukierunkowaną na specyficzny, jednorodny charakter problemów, z uwzględnieniem potrzeb środowiska. Działalność poradni specjalistycznych może być ukierunkowana w szczególności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zesną interwencję i wspomaganie rozwoju dziecka w wieku od urodzenia do 7 roku życ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dzieciom i młodzieży niepełnosprawnym lub z dysfunkcjami rozwojowymi oraz ich rodzico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młodzieży w rozwiązywaniu problemów okresu dojrzewan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uczniom w dokonywaniu wyboru kierunku kształcenia, zawodu i planowaniu kariery zawodow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dzieciom i młodzieży z wybitnymi uzdolnieniam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laktykę problemową, w tym profilaktykę uzależnień dzieci i młodzie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omaganie wychowawczej funkcji rodzi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radnia realizuje zadania w szczególności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z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pi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edukacj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habilitacj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adz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cję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wencje w środowisku uczn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rofilaktyczną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informacyj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Korzystanie z pomocy udzielanej przez poradnie jest dobrowolne i nieodpłat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 1. Organ prowadzący, po zasięgnięciu opinii kuratora oświaty, określa teren działania porad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radnia udziela pomocy uczniom ich rodzicom i nauczycielom przedszkoli, szkół i placówek mających siedzibę na terenie działania porad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dzieci nieuczęszczających do szkoły (przedszkola) oraz ich rodziców, pomocy udziela poradnia właściwa ze względu na miejsce zamieszkania dzi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Na podstawie porozumienia zawartego pomiędzy organami prowadzącymi poradnie, poradnia może udzielać pomocy uczniom, ich rodzicom i nauczycielom przedszkoli, szkół i placówek niemających siedziby na terenie działania poradni oraz niezamieszkałym na terenie działania poradni dzieciom, które nie uczęszczają do szkoły (przedszkola) i ich rodzic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 1. Poradnia wydaje opinie w spraw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ześniejszego przyjęcia dziecka do szkoły podstawowej oraz odroczenia rozpoczęcia spełniania obowiązku szk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ienia ucznia klasy I-III szkoły podstawowej na drugi rok w tej samej klas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ęcia ucznia nauką w klasie terapeutyczn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dostosowania wymagań edukacyjnych wynikających z programu nauczania do indywidualnych potrzeb psychofizycznych i edukacyjnych ucznia, u którego stwierdzono zaburzenia i odchylenia rozwojowe lub specyficzne trudności w uczeniu się, uniemożliwiające sprostanie tym wymaganio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wolnienia ucznia z wadą słuchu lub z głęboką dysleksją rozwojową z nauki drugiego języka obc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elenia zezwolenia na indywidualny program lub tok nauk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a ucznia gimnazjum do oddziału przysposabiającego do prac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yjęcia do klasy pierwszej szkoły ponadgimnazjalnej: zasadniczej szkoły zawodowej, liceum ogólnokształcącego, liceum profilowanego i technikum, a także klasy pierwszej szkoły średniej na podbudowie programowej szkoły zasadniczej, szkoły policealnej i szkoły pomaturalnej, kandydata z problemami zdrowotnymi, ograniczającymi możliwości wyboru kierunku kształcenia ze względu na stan zdrow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a ucznia lub absolwenta z zaburzeniami i odchyleniami rozwojowymi lub ze specyficznymi trudnościami w uczeniu się odpowiednio do sprawdzianu przeprowadzonego w ostatnim roku nauki w szkole podstawowej, egzaminu przeprowadzonego w ostatnim roku nauki w gimnazjum, egzaminu maturalnego lub egzaminu potwierdzającego kwalifikacje zawodowe, w warunkach i formie dostosowanych do indywidualnych potrzeb psychofizycznych ucznia lub absolwen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, określonych w odrębnych przepis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pinie wydaje się na pisemny wniosek rodziców dziecka. Na wniosek lub za zgodą rodziców dziecka poradnia przekazuje kopię opinii do przedszkola, szkoły lub placówki, do której uczęszcza dzi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Jeżeli w celu wydania opinii jest niezbędne przeprowadzenie badań lekarskich, rodzice powinni przedstawić  zaświadczenie lekarskie o stanie zdrowia dzi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Rodzice mogą dołączyć do wniosku posiadaną dokumentację uzasadniającą wniosek, w szczególności wyniki obserwacji i badań psychologicznych, pedagogicznych, logopedycznych i lekarskich, oraz opinię wychowawcy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  Opinia poradni zawie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radni wydającej opinię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dziecka, którego dotyczy opinia, datę i miejsce jego urodzenia oraz miejsce zamieszkania, a w przypadku ucznia - również nazwę i adres szkoły oraz oznaczenie klasy, do której uczeń uczęszcz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poradni w sprawie, której dotyczy opinia, oraz szczegółowe jego uzasadnieni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skazanie odpowiedniej formy pomocy, w szczególności pomocy psychologiczno-pedagogicznej w przedszkolu, szkole lub placówce, stosownie do potrzeb, oraz szczegółowe uzasadnienie wskazanej formy pomo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  Opinię podpisuje dyrektor porad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5. W poradniach są organizowane i działają, na zasadach określonych w odrębnych przepisach, zespoły orzekające o potrzebie kształcenia specjalnego albo indywidualnego nauczania oraz opinie o potrzebie wczesnego wspomagania rozwoju dziecka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 1. Poradnią kieruje dyrekt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radnia zatrudnia pracowników pedagogicznych: psychologów, pedagogów, logopedów, socjologów, doradców zawodowych i rehabilita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oradniach, w zależności od potrzeb, zatrudnia się lekarzy oraz pracowników socjalnych, którzy ukończyli studia wyższe magisterskie na kierunkach: pedagogika, psychologia, socjologia lub politologia (w zakresie pracy socjalnej), a także innych specjalis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radnia zatrudnia pracowników administracyjnych i obsług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 Pracownicy poradni realizują zadania poradni również poza poradnią, w środowisku dzieci i młodzieży, w tym w środowisku rodzin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8.1. Pomoc dzieciom i młodzieży może być udzielana w poradniach także przez wolontariusz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Wolontariuszem w poradni może być osoba pełnoletnia, która nie była karana i wobec której nie toczy się postępowanie kar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Dyrektor porad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awiera z wolontariuszem umowę określającą w szczególności zakres zadań wolontariusza i sposób ich realizacji, czas trwania umowy oraz zawierającą zobowiązanie wolontariusza do przestrzegania ustalonych w poradni zasad i obowiązków oraz do nieujawniania informacji dotyczących osób korzystających z pomocy poradn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a wolontariusza od odpowiedzialności cywilnej za szkody powstałe w związku z wykonywaniem zadań przez wolontariusz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 warunki umożliwiające wykonywanie zadań przez wolontarius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Wolontariusz wykonuje zadania określone w umowie w ust. 3 pkt 1, we współpracy z pracownikami pedagogicznymi poradni wyznaczonymi przez dyrektora poradni oraz pod nadzorem dyrektora poradni lub wyznaczonej przez niego oso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Na niosek wolontariusza dyrektor poradni jest obowiązany wydać pisemne zaświadczenie o wykonaniu zadań przez wolontariusz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1. Poradnia może posiadać fil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lie tworzy i likwiduje oraz określa zakres i teren ich działania organ prowadzący, na wniosek dyrektora poradni, po zasiegnięciu opinii kuratora oświaty, w ramach posiadanych środk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 Poradnia prowad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korowidz alfabetyczny dzieci i młodzieży korzystających z pomocy poradn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kumentację bada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ziennik indywidualnych zajęć pracowników pedagogicznych poradn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ną dokumentację, zgodnie z odrębnymi przepis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1. Poradnie działają w ciągu całego roku jako placówki, w których nie są przewidziane ferie szkol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rgan prowadzący, który prowadzi więcej niż jedną poradnię, może w porozumieniu z dyrektorem poradni, ustalić terminy przerw w pracy niektórych poradni w okresie ferii letn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Dzienny czas pracy poradni ustala dyrektor poradni w uzgodnieniu z organem prowadząc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§ 12. Rozporządzenie wchodzi w życie po upływie 14 dni od dnia ogłos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Edukacji Narodowej i Sportu : K. Łybac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3:00Z</dcterms:created>
  <dc:creator>Seba</dc:creator>
  <dc:description/>
  <cp:keywords/>
  <dc:language>en-US</dc:language>
  <cp:lastModifiedBy>speed</cp:lastModifiedBy>
  <dcterms:modified xsi:type="dcterms:W3CDTF">2010-09-25T16:30:00Z</dcterms:modified>
  <cp:revision>3</cp:revision>
  <dc:subject/>
  <dc:title>Organizacja i zasady działania poradni</dc:title>
</cp:coreProperties>
</file>