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acowano na podstawie: Dz. U. Nr 11, poz. 1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ORZĄDZENIE MINISTRA EDUKACJI NARODOWEJ I SPORT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7 stycznia 200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sad udzielania i organizacji pomocy psychologiczno-pedagogicznej w publicznych przedszkolach, szkołach i placówk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podstawie art. 22 ust. 2 pkt 11 ustawy z dnia 7 września 1991 r. o systemie oświaty (Dz. U. z 1996 r. Nr 67, poz. 329 i Nr 106, poz. 496, z 1997 r. Nr 28, poz. 153 i Nr 141, poz. 943, z 1998 r. Nr 117, poz. 759 i Nr 162, poz. 1126, z 2000 r. Nr 12, poz. 136, Nr 19, poz. 239, Nr 48, poz. 550, Nr 104, poz. 1104, Nr 120, poz. 1268 i Nr 122, poz. 1320, z 2001 r. Nr 111, poz. 1194 i Nr 144, poz. 1615, z 2002 r. Nr 41, poz. 362, Nr 113, poz. 984, Nr 141, poz. 1185 i Nr 200, poz. 1683 oraz z 2003 r. Nr 6, poz. 65) zarządza się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zne przedszkola, szkoły, a także placówki, o których mowa w art. 2 pkt 3, 3a, 5 i 7 ustawy z dnia 7 września 1991 r. o systemie oświaty, zwane dalej "placówkami", organizują i udzielają uczniom, ich rodzicom oraz nauczycielom pomocy psychologiczno-pedagogicznej na zasadach określonych w rozporządzeni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psychologiczno-pedagogiczna polega w szczególności n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gnozowaniu środowiska uczni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znawaniu potencjalnych możliwości oraz indywidualnych potrzeb ucznia i umożliwianiu ich zaspokojeni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znawaniu przyczyn trudności w nauce i niepowodzeń szkolnych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u ucznia z wybitnymi uzdolnieniami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u różnych form pomocy psychologiczno-pedagogicznej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u działań wychowawczych i profilaktycznych wynikających z programu wychowawczego szkoły i programu profilaktyki, o których mowa w odrębnych przepisach, oraz wspieraniu nauczycieli w tym zakresi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u edukacji prozdrowotnej i promocji zdrowia wśród uczniów, nauczycieli i rodziców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u uczniów, metodami aktywnymi, w dokonywaniu wyboru kierunku dalszego kształcenia, zawodu i planowaniu kariery zawodowej oraz udzielaniu informacji w tym zakresi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u nauczycieli w organizowaniu wewnątrzszkolnego systemu doradztwa oraz zajęć związanych z wyborem kierunku kształcenia i zawodu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ieraniu nauczycieli i rodziców w działaniach wyrównujących szanse edukacyjne uczni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dzielaniu nauczycielom pomocy w dostosowaniu wymagań edukacyjnych wynikających z realizowanych przez nich programów nauczania do indywidualnych potrzeb psychofizycznych i edukacyjnych ucznia, u którego stwierdzono zaburzenia i odchylenia rozwojowe lub specyficzne trudności w uczeniu się, uniemożliwiające sprostanie tym wymaganiom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ieraniu rodziców i nauczycieli w rozwiązywaniu problemów wychowawczych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żliwianiu rozwijania umiejętności wychowawczych rodziców i nauczycieli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jmowaniu działań mediacyjnych i interwencyjnych w sytuacjach kryzys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, o których mowa w ust. 1, są realizowane we współpracy z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zicami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ami i innymi pracownikami przedszkola, szkoły lub placówki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adniami psychologiczno-pedagogicznymi, w tym poradniami specjalistycznymi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ymi przedszkolami, szkołami i placówkami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ami działającymi na rzecz rodziny, dzieci i młodzież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pomocy psychologiczno-pedagogicznej jest dobrowolne i nieodpłat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psychologiczno-pedagogiczna w przedszkolu, szkole lub placówce może być udzielana na wniosek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n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ziców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a, w szczególności nauczyciela uczącego ucznia i nauczyciela prowadzącego zajęcia specjalistyczne, o których mowa w § 5 ust. 1 pkt 1, ust. 2 pkt 2 i ust. 5 pkt 2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dagog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sycholog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gopedy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radcy zawodoweg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poradni psychologiczno-pedagogicznej, w tym poradni specjalistycz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psychologiczno-pedagogiczna w przedszkolu jest organizowana w szczególności w formie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ęć specjalistycznych: korekcyjno-kompensacyjnych, logopedycznych oraz innych zajęć o charakterze terapeutycznym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ęć psychoedukacyjnych dla rodziców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ad, konsultacji i warsztatów dla rodziców i nauczyciel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psychologiczno-pedagogiczna w szkole jest organizowana w szczególności w formie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ęć dydaktyczno-wyrównawczych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ęć specjalistycznych: korekcyjno-kompensacyjnych, logopedycznych, socjoterapeutycznych oraz innych zajęć o charakterze terapeutycznym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las wyrównawczych, z zastrzeżeniem ust. 3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las terapeutycznych, z zastrzeżeniem ust. 4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ęć psychoedukacyjnych dla uczniów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ęć psychoedukacyjnych dla rodziców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ęć związanych z wyborem kierunku kształcenia i zawodu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ad dla uczniów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ad, konsultacji i warsztatów dla rodziców i nauczyciel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las wyrównawczych nie organizuje się w szkołach ponadgimnazjalnych i szkołach ponadpodstawowych oraz w szkołach specjalny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las terapeutycznych nie organizuje się w szkołach specjalny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psychologiczno-pedagogiczna w placówce, stosownie do zakresu jej działania, jest organizowana w szczególności w formie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ęć dydaktyczno-wyrównawczych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ęć specjalistycznych: korekcyjno-kompensacyjnych, logopedycznych, socjoterapeutycznych oraz innych zajęć o charakterze terapeutycznym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ęć psychoedukacyjnych dla uczniów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ęć związanych z wyborem kierunku kształcenia i zawodu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ad dla uczniów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ad, konsultacji i warsztatów dla rodziców i nauczyciel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ęcie ucznia zajęciami dydaktyczno-wyrównawczymi, zajęciami specjalistycznymi, zajęciami psychoedukacyjnymi oraz nauką w klasie wyrównawczej lub klasie terapeutycznej wymaga zgody rodzic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dydaktyczno-wyrównawcze organizuje się dla uczniów, którzy mają znaczne trudności w uzyskaniu osiągnięć z zakresu określonych zajęć edukacyjnych, wynikających z podstawy programowej dla danego etapu edukacyjnego. Zajęcia prowadzone są przez nauczyciela właściwych zajęć edukacyjnych. Liczba uczestników zajęć wynosi od 4 do 8 uczni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zgodą organu prowadzącego szkołę lub placówkę liczba uczestników zajęć dydaktyczno-wyrównawczych może być niższa od określonej w ust. 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specjalistyczn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rekcyjno-kompensacyjne organizuje się dla uczniów, u których stwierdzono specyficzne trudności w uczeniu się, uniemożliwiające uzyskanie osiągnięć wynikających z podstawy programowej dla danego etapu edukacyjnego; zajęcia prowadzą nauczyciele posiadający przygotowanie w zakresie terapii pedagogicznej; liczba uczestników zajęć wynosi od 2 do 5 uczniów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gopedyczne organizuje się dla uczniów z zaburzeniami mowy, które powodują zakłócenia komunikacji językowej oraz utrudniają naukę; zajęcia prowadzą nauczyciele posiadający przygotowanie w zakresie logopedii lub logopedii szkolnej; liczba uczestników zajęć wynosi od 2 do 4 uczniów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cjoterapeutyczne oraz inne zajęcia o charakterze terapeutycznym organizuje się dla uczniów z dysfunkcjami i zaburzeniami utrudniającymi funkcjonowanie społeczne; zajęcia prowadzą nauczyciele posiadający przygotowanie w zakresie pracy o charakterze terapeutycznym lub socjoterapii; liczba uczestników zajęć wynosi od 3 do 10 uczniów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, za zgodą organu prowadzącego przedszkole, szkołę lub placówkę, zajęcia specjalistyczne mogą być prowadzone indywidual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lasy wyrównawcze organizuje się w celu intensywnej pomocy edukacyjnej i wychowawczej w uzyskaniu osiągnięć wynikających z podstawy programowej dla danego etapu edukacyjnego przez uczniów, którzy mają rozległe trudności w opanowaniu wiadomości i umiejętnośc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lasy terapeutyczne organizuje się dla uczniów wykazujących jednorodne lub sprzężone zaburzenia, wymagających dostosowania organizacji i procesu nauczania do ich specyficznych potrzeb edukacyjnych oraz długotrwałej pomocy specjalistycznej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w klasach wyrównawczych i klasach terapeutycznych prowadzą nauczyciele właściwych zajęć edukacyjn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anie w klasach wyrównawczych i klasach terapeutycznych prowadzone jest według obowiązujących w danych typach szkół programów nauczania, z dostosowaniem metod i form ich realizacji do indywidualnych psychofizycznych i edukacyjnych potrzeb uczniów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uczniów w klasie wyrównawczej i klasie terapeutycznej wynosi od 10 do 15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onych przypadkach, za zgodą organu prowadzącego szkołę, w ramach posiadanych środków, liczba uczniów w klasie wyrównawczej lub klasie terapeutycznej może być niższa od określonej w ust. 5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lasy wyrównawcze i klasy terapeutyczne organizuje się z początkiem roku szkolneg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klas wyrównawczych i klas terapeutycznych, za zgodą organu prowadzącego szkołę, w ramach posiadanych środków, mogą uczęszczać uczniowie innych szkół, z uwzględnieniem przepisów art. 17 ust. 2-3a ustawy, o której mowa w § 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objęciu ucznia zajęciami dydaktyczno-wyrównawczymi, zajęciami specjalistycznymi oraz nauką w klasach wyrównawczych i klasach terapeutycznych decyduje dyrektor przedszkola, szkoły lub placówki, z zastrzeżeniem ust. 2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ęcie ucznia nauką w klasie terapeutycznej wymaga opinii publicznej poradni psychologiczno-pedagogicznej, w tym poradni specjalistycz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ucznia w zajęciach dydaktyczno-wyrównawczych, zajęciach specjalistycznych oraz nauka w klasach wyrównawczych i klasach terapeutycznych trwa do czasu zlikwidowania opóźnień w uzyskaniu osiągnięć edukacyjnych wynikających z podstawy programowej dla danego etapu edukacyjnego lub złagodzenia bądź wyeliminowania zaburzeń stanowiących powód objęcia ucznia daną formą pomoc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zakończeniu udzielania pomocy w formie określonej w ust. 1 decyduje dyrektor przedszkola, szkoły lub placówki na wniosek rodziców lub nauczyciela prowadzącego zajęcia dydaktyczno-wyrównawcze lub zajęcia specjalistyczne, a w przypadku klas wyrównawczych i klas terapeutycznych - na wniosek wychowawcy klas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psychoedukacyjne organizuje się w celu wspomagania wychowawczej funkcji rodziny, zapobiegania zachowaniom dysfunkcyjnym uczniów oraz wspierania ich rozwoju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psychoedukacyjne dla uczniów i zajęcia psychoedukacyjne dla rodziców prowadzone są w grupach liczących nie mniej niż 10 osób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psychoedukacyjne prowadzą, w zależności od potrzeb, pedagog, psycholog, nauczyciel posiadający przygotowanie w zakresie logopedii lub logopedii szkolnej oraz inni nauczyciele posiadający przygotowanie do prowadzenia zajęć specjalistycz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związane z wyborem kierunku kształcenia i zawodu organizuje się w celu wspomagania uczniów w podejmowaniu decyzji edukacyjnych i zawodowych, przy wykorzystaniu aktywnych metod pra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związane z wyborem kierunku kształcenia i zawodu prowadzone są w grupach odpowiadających liczbie uczniów w oddzia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, o których mowa w ust. 1, prowadzą: doradca zawodowy lub nauczyciel, wychowawca, psycholog albo pedagog, posiadający przygotowanie do prowadzenia zajęć związanych z wyborem kierunku kształcenia i zawod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ad dla uczniów, rodziców i nauczycieli oraz konsultacji dla rodziców i nauczycieli udzielają, w zależności od potrzeb, pedagog, psycholog, doradca zawodowy, nauczyciel posiadający przygotowanie w zakresie logopedii lub logopedii szkolnej oraz inni nauczyciele posiadający przygotowanie do prowadzenia zajęć specjalistycz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sztaty dla rodziców i nauczycieli organizuje się w celu doskonalenia umiejętności z zakresu komunikacji społecznej oraz umiejętności wychowawczych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sztaty prowadzą, w zależności od potrzeb, pedagog, psycholog oraz nauczyciele posiadający przygotowanie do prowadzenia zajęć specjalistycz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psychologiczno-pedagogiczną organizuje dyrektor przedszkola, szkoły lub placów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edszkolu, szkole i placówce mogą być zatrudnieni pedagog, psycholog i logopeda. W szkole i placówce może być zatrudniony również doradca zawod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pedagoga należy w szczególnośc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znawanie indywidualnych potrzeb uczniów oraz analizowanie przyczyn niepowodzeń szkolnych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nie form i sposobów udzielania uczniom, w tym uczniom z wybitnymi uzdolnieniami, pomocy psychologiczno-pedagogicznej, odpowiednio do rozpoznanych potrzeb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 prowadzenie różnych form pomocy psychologiczno-pedagogicznej dla uczniów, rodziców i nauczycieli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wychowawczych i profilaktycznych wynikających z programu wychowawczego szkoły i programu profilaktyki, o których mowa w odrębnych przepisach, w stosunku do uczniów, z udziałem rodziców i nauczycieli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działań wychowawczych i opiekuńczych nauczycieli, wynikających z programu wychowawczego szkoły i programu profilaktyki, o których mowa w odrębnych przepisach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i koordynowanie zadań realizowanych przez szkołę na rzecz uczniów, rodziców i nauczycieli w zakresie wyboru przez uczniów kierunku kształcenia i zawodu, w przypadku gdy w szkole nie jest zatrudniony doradca zawodowy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e na rzecz zorganizowania opieki i pomocy materialnej uczniom znajdującym się w trudnej sytuacji życiow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psychologa należy w szczególnośc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badań i działań diagnostycznych dotyczących uczniów, w tym diagnozowanie potencjalnych możliwości oraz wspieranie mocnych stron ucz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gnozowanie sytuacji wychowawczych w celu wspierania rozwoju ucznia, określenia odpowiednich form pomocy psychologiczno-pedagogicznej, w tym działań profilaktycznych, mediacyjnych i interwencyjnych wobec uczniów, rodziców i nauczyciel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 prowadzenie różnych form pomocy psychologiczno-pedagogicznej dla uczniów, rodziców i nauczyciel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uczniom doradztwa w zakresie wyboru kierunku kształcenia i zawod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izowanie skutków zaburzeń rozwojowych, zapobieganie zaburzeniom zachowania oraz inicjowanie różnych form pomocy wychowawczej w środowisku szkolnym i pozaszkolnym ucz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wychowawców klas oraz zespołów wychowawczych i innych zespołów problemowo-zadaniowych w działaniach wynikających z programu wychowawczego szkoły i programu profilaktyki, o których mowa w odrębnych przepisa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logopedy należy w szczególności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badań wstępnych, w celu ustalenia stanu mowy uczniów, w tym mowy głośnej i pisma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gnozowanie logopedyczne oraz - odpowiednio do jego wyników - organizowanie pomocy logopedycznej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terapii logopedycznej indywidualnej i w grupach dzieci, u których stwierdzono nieprawidłowości w rozwoju mowy głośnej i pisma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pomocy logopedycznej dla dzieci z trudnościami w czytaniu i pisaniu, przy ścisłej współpracy z pedagogami i nauczycielami prowadzącymi zajęcia korekcyjno-kompensacyjne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 prowadzenie różnych form pomocy psychologiczno-pedagogicznej dla uczniów, rodziców i nauczycieli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profilaktycznych zapobiegających powstawaniu zaburzeń komunikacji językowej, w tym współpraca z najbliższym środowiskiem ucznia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działań wychowawczych i profilaktycznych nauczycieli, wynikających z programu wychowawczego szkoły i programu profilaktyki, o których mowa w odrębnych przepisa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doradcy zawodowego należy w szczegól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e diagnozowanie zapotrzebowania uczniów na informacje edukacyjne i zawodowe oraz na pomoc w planowaniu kształcenia i kariery zawodow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, aktualizacja i udostępnianie informacji edukacyjnych i zawodowych właściwych dla danego poziomu kształcen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ywanie uczniom, rodzicom i nauczycielom dodatkowych źródeł informacji na poziomie regionalnym, ogólnokrajowym, europejskim i światowym dotyczących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ynku pracy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endów rozwojowych w świecie zawodów i zatrudnienia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ania posiadanych uzdolnień i talentów przy wykonywaniu przyszłych zadań zawodowych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ytucji i organizacji wspierających funkcjonowanie osób niepełnosprawnych w życiu codziennym i zawodowym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ternatywnych możliwości kształcenia dla uczniów z problemami emocjonalnymi i dla uczniów niedostosowanych społecznie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ów edukacyjnych Unii Europejski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indywidualnych porad uczniom i rodzicom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grupowych zajęć aktywizujących, przygotowujących uczniów do świadomego planowania kariery i podjęcia roli zawodow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owanie działalności informacyjno-doradczej prowadzonej przez szkołę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w działaniach doradczych rodziców i nauczycieli poprzez organizowanie spotkań szkoleniowo-informacyjnych, udostępnianie informacji i materiałów do pracy z uczniam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radą pedagogiczną w zakresie tworzenia i zapewnienia ciągłości działań wewnątrzszkolnego systemu doradztwa zawodowego, realizacji działań z zakresu przygotowania uczniów do wyboru drogi zawodowej, zawartych w programie wychowawczym szkoły i programie profilaktyki, o których mowa w odrębnych przepisach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współpraca z instytucjami wspierającymi wewnątrzszkolny system doradztwa zawodowego, w szczególności z poradniami psychologiczno-pedagogicznymi, w tym poradniami specjalistycznymi, oraz innymi instytucjami świadczącymi poradnictwo i specjalistyczną pomoc uczniom i rodzico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raci moc rozporządzenie Ministra Edukacji Narodowej z dnia 15 stycznia 2001 r. w sprawie zasad udzielania i organizacji pomocy psychologiczno-pedagogicznej w publicznych przedszkolach, szkołach i placówkach (Dz. U. Nr 13, poz. 110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wchodzi w życie po upływie 14 dni od dnia ogłosz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4:39:00Z</dcterms:created>
  <dc:creator>Marcin Jedraszyk</dc:creator>
  <dc:description/>
  <dc:language>en-US</dc:language>
  <cp:lastModifiedBy>speed</cp:lastModifiedBy>
  <cp:lastPrinted>2113-01-01T00:00:00Z</cp:lastPrinted>
  <dcterms:modified xsi:type="dcterms:W3CDTF">2010-09-25T14:39:00Z</dcterms:modified>
  <cp:revision>2</cp:revision>
  <dc:subject/>
  <dc:title/>
</cp:coreProperties>
</file>