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 ROZWOJU ZAWODOWEGO NAUCZYCIELA KONTRAKTOWE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BIEGAJĄCEGO SIĘ O STOPIEŃ ZAWODOWY NAUCZYCIELA MIANOWANE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– mgr inż. Wojciech Tylecki </w:t>
      </w:r>
    </w:p>
    <w:p>
      <w:pPr>
        <w:pStyle w:val="Normal"/>
        <w:rPr/>
      </w:pPr>
      <w:r>
        <w:rPr/>
        <w:t xml:space="preserve">Nazwa szkoły – Gminne Publiczne Gimnazjum w Maniowach </w:t>
      </w:r>
    </w:p>
    <w:p>
      <w:pPr>
        <w:pStyle w:val="Normal"/>
        <w:rPr/>
      </w:pPr>
      <w:r>
        <w:rPr/>
        <w:t>Czas trwania stażu – 01.09.2009r. – 31.05.2012r. (2 lata i 9 miesięcy)</w:t>
      </w:r>
    </w:p>
    <w:p>
      <w:pPr>
        <w:pStyle w:val="Normal"/>
        <w:rPr/>
      </w:pPr>
      <w:r>
        <w:rPr/>
        <w:t xml:space="preserve">Imię i nazwisko opiekuna stażu – mgr Józef Koziel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DANIA DO REALIZACJI W OKRESIE STAŻ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 ust. 1 pkt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zestniczenie w pracach organów szkoły związanych z realizacją zadań dydaktycznych, wychowawczych, opiekuńczych lub innych wynikających ze statutu szkoły oraz potrzeb szkoły i środowiska lokalnego.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4"/>
        <w:gridCol w:w="1316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Y REALIZACJ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ODY REALIZACJI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znanie procedury awansu zawodowego.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z rozporządzeniem MENiS z 1.XII.2004r. w sprawie uzyskiwania stopni awansu zawodowego przez nauczycieli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.200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rządzenie MENiS z dnia 1. XII. 2004r. w sprawie uzyskania stopnia awansu zawodowego nauczyciela, wniosek o rozpoczęcie stażu, plan rozwoju zawodoweg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Ustalenie zasad współpracy z opiekunem stażu.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owa z opiekunem stażu, zawarcie „kontraktu” określającego warunki współpracy, napisanie harmonogramu lekcji doradczych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. 200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e przejrzyste zasady współpracy nauczyciela z opiekunem stażu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znanie zasad funkcjonowania i zadań szkoły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dokumentacji: Statutu Szkoły, Programu Rozwoju Szkoły, WSO, Programu Wychowawczego Szkoły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-X. 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opiekuna stażu o analizie wymienionych dokumentów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Uczestniczenie w pracach różnych organów szkoły.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ywny udział w posiedzeniach Rady Pedagogicznej </w:t>
            </w:r>
          </w:p>
          <w:p>
            <w:pPr>
              <w:pStyle w:val="Normal"/>
              <w:rPr/>
            </w:pPr>
            <w:r>
              <w:rPr/>
              <w:t>Zapoznanie z wynikami pracy zespołu nauczycieli do spraw wewnątrzszkolnego systemu oceniania.</w:t>
            </w:r>
          </w:p>
          <w:p>
            <w:pPr>
              <w:pStyle w:val="Normal"/>
              <w:rPr/>
            </w:pPr>
            <w:r>
              <w:rPr/>
              <w:t>Współpraca z Samorządem Uczniowskim (współorganizacja zabaw dla uczniów).</w:t>
            </w:r>
          </w:p>
          <w:p>
            <w:pPr>
              <w:pStyle w:val="Normal"/>
              <w:rPr/>
            </w:pPr>
            <w:r>
              <w:rPr/>
              <w:t xml:space="preserve">Współpraca z Radą Rodziców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y okres staż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dyrektor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spółpraca z  pedagogiem i biblioteką szkolną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acje z pedagogiem szkolnym w sprawie opinii Poradni Psychologiczno – Pedagogicznej oraz organizowanie lekcji wychowawczej i spotkań z udziałem pedagoga. </w:t>
            </w:r>
          </w:p>
          <w:p>
            <w:pPr>
              <w:pStyle w:val="Normal"/>
              <w:rPr/>
            </w:pPr>
            <w:r>
              <w:rPr/>
              <w:t xml:space="preserve">Korzystanie z księgozbioru na użytek własny oraz pracy dydaktyczno – wychowawczej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ług potrzeb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rzygotowanie projektu sprawozdania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efleksja, analiza planu rozwoju zawodowego nauczyciela kontraktowego ubiegającego się o stopień nauczyciela mianowanego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ządzenie sprawozdania </w:t>
            </w:r>
          </w:p>
        </w:tc>
      </w:tr>
    </w:tbl>
    <w:p>
      <w:pPr>
        <w:pStyle w:val="Normal"/>
        <w:jc w:val="center"/>
        <w:rPr/>
      </w:pPr>
      <w:r>
        <w:rPr/>
        <w:t>§ 7 ust. 1 pkt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głębianie wiedzy i umiejętności zawodowych, samodzielnie lub przez udział w różnych formach kształcenia ustawi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162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Y REALIZ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ODY REALIZACJI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bserwacja zajęć prowadzonych przez opiekuna stażu i prowadzenie zajęć w jego obecności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wacja , konsultacje, omówienie zaję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2009 – III.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y obserwacji, scenariusze lekcji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zwijanie i doskonalenie umiejętności interpersonalnych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zajęciach warsztatowych, zbieranie dokumenta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ziecko nadpobudliwe - diagnoza i postępowanie wychowawcz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ziecko z zespołem nadpobudliwości psychoruchowej (ADHD) w klasie szkolnej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chowania buntownicze, prowokacyjne, i demonstracyjne uczniów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I.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I.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a</w:t>
            </w:r>
          </w:p>
        </w:tc>
      </w:tr>
      <w:tr>
        <w:trPr>
          <w:trHeight w:val="2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szerzanie wiedzy i umiejętności w procesie aktywnego udziału w wewnątrzszkolnym i zewnątrzszkolnym doskonaleni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szkoleniach i konferencjach nauczycieli matematyki i informatyk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dania nauczyciela matematyki i przedmiotów przyrodniczych w świetle nowej podstawy programowej kształcenia ogólneg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rafika komputerowa i prezentacyjn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ia podyplomowe z fizy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-X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-VI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.2011-            X.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amodzielne studiowanie literatury pedagogicznej, psychologicznej i metodycznej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erzanie wiedzy z wybranych zagadnień psychologii, pedagogiki, dydaktyki oraz matematyki i informaty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.2009 - V.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ennika lekt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 ust. 1 pkt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nawanie przepisów dotyczących systemu oświaty, w zakresie funkcjonowania gimnaz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1678"/>
        <w:gridCol w:w="31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Y REALIZACJI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ODY REALIZACJI </w:t>
            </w:r>
          </w:p>
        </w:tc>
      </w:tr>
      <w:tr>
        <w:trPr>
          <w:trHeight w:val="2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zepisów dotyczących systemu oświaty, pomocy społecznej i postępowania w sprawach nieletnich w zakresie funkcjonowania gimnazjum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dokumentacji:</w:t>
            </w:r>
          </w:p>
          <w:p>
            <w:pPr>
              <w:pStyle w:val="Normal"/>
              <w:jc w:val="both"/>
              <w:rPr/>
            </w:pPr>
            <w:r>
              <w:rPr/>
              <w:t>- Rozporządzenie MEN z 1 grudnia 2004r. w sprawie uzyskania stopni awansu za</w:t>
              <w:softHyphen/>
              <w:t>wodowego przez nauczy</w:t>
              <w:softHyphen/>
              <w:t>cieli</w:t>
            </w:r>
          </w:p>
          <w:p>
            <w:pPr>
              <w:pStyle w:val="Normal"/>
              <w:jc w:val="both"/>
              <w:rPr/>
            </w:pPr>
            <w:r>
              <w:rPr/>
              <w:t>-Rozporządzenie MEN z 19.04.1999r. w sprawie zasad oceniania, klasyfikowania i promowania uczniów i słuchaczy oraz przeprowadzania egzaminów i sprawdzianów w szkołach publicznych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Karta Nauczyciela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Ustawa o systemie oświa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 2009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opiekuna stażu 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Zapoznanie się z Prawami Ucznia i Konwencją Praw Dziecka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Praw Ucznia i Karty Praw Dziec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 2009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opiekuna stażu 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 Pogłębianie swojej wiedzy z przepisów dotyczących systemu oświat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dział w konferencjach o syste</w:t>
              <w:softHyphen/>
              <w:t>mie oświaty, w radach pedagogicznych szkoleniowych podejmujących w/w tem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stażu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a 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Poznawanie regulaminów wyjazdów, wycieczek i przepisów BH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się z przepisami bezpieczeństwa podczas wycieczek z grupą uczniów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bieżąco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wyciecz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 ust. 2 pkt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iejętność organizacji i doskonalenia warsztatu pracy, dokonywania ewaluacji własnych działań, a także oceniania ich skuteczności i dokonywania zmian w tych działania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113"/>
        <w:gridCol w:w="1260"/>
        <w:gridCol w:w="396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Y REALIZ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ODY REALIZACJI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półpraca z opiekunem stażu.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, konsultacje, rozmowy. </w:t>
            </w:r>
          </w:p>
          <w:p>
            <w:pPr>
              <w:pStyle w:val="Normal"/>
              <w:rPr/>
            </w:pPr>
            <w:r>
              <w:rPr/>
              <w:t xml:space="preserve">Hospitacje zajęć prowadzonych przez opiekuna stażu. </w:t>
            </w:r>
          </w:p>
          <w:p>
            <w:pPr>
              <w:pStyle w:val="Normal"/>
              <w:rPr/>
            </w:pPr>
            <w:r>
              <w:rPr/>
              <w:t xml:space="preserve">Hospitacje przeprowadzone przez opiekuna stażu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. 2009 – VI. 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ariusze lekcji, arkusze obserwacji , potwierdzenie opiekuna stażu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wadzenie dokumentacji szkolnej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okumentacji szkolnej zgodnie z obowiązkami wychowawcy; gromadzenie świadectw, zaświadczeń, scenariuszy lekcji, testów it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ciągu całego stażu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szkolne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Utworzenie własnej biblioteczki metodyczno- przedmiotowej i własnej bazy materiałów dydaktycznych.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omocy dydaktycznych. </w:t>
            </w:r>
          </w:p>
          <w:p>
            <w:pPr>
              <w:pStyle w:val="Normal"/>
              <w:rPr/>
            </w:pPr>
            <w:r>
              <w:rPr/>
              <w:t xml:space="preserve">Wykonanie pomocy dydaktycznych przy użyciu techniki komputerowej. </w:t>
            </w:r>
          </w:p>
          <w:p>
            <w:pPr>
              <w:pStyle w:val="Normal"/>
              <w:rPr/>
            </w:pPr>
            <w:r>
              <w:rPr/>
              <w:t xml:space="preserve">Przygotowanie materiałów matematycznych i technicznych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y, pomoce dydaktyczne, fotografie, plansze, prace wykonane przez uczniów, prezentacje multimedialne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Doskonalenie warsztatu i metod pracy pedagogicznej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lanu pracy wychowawcy. </w:t>
            </w:r>
          </w:p>
          <w:p>
            <w:pPr>
              <w:pStyle w:val="Normal"/>
              <w:rPr/>
            </w:pPr>
            <w:r>
              <w:rPr/>
              <w:t xml:space="preserve">Stosowanie w procesie dydaktycznym aktywnych metod nauczania. </w:t>
            </w:r>
          </w:p>
          <w:p>
            <w:pPr>
              <w:pStyle w:val="Normal"/>
              <w:rPr/>
            </w:pPr>
            <w:r>
              <w:rPr/>
              <w:t>Doskonalenie warsztatu pracy poprzez wymianę doświadczeń z innymi nauczycielami i kontakty międzyszkol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2009 </w:t>
            </w:r>
          </w:p>
          <w:p>
            <w:pPr>
              <w:pStyle w:val="Normal"/>
              <w:rPr/>
            </w:pPr>
            <w:r>
              <w:rPr/>
              <w:t>IX. 2009 – VI. 2012</w:t>
            </w:r>
          </w:p>
          <w:p>
            <w:pPr>
              <w:pStyle w:val="Normal"/>
              <w:rPr/>
            </w:pPr>
            <w:r>
              <w:rPr/>
              <w:t>Systematycznie w ciągu staż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w postaci pomocy dydaktycznych. Potwierdzenia pisemne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Publikowanie własnych prac.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kacja scenariuszy lekcji w Interneci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 VI.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trony ww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 ust. 2 pkt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iejętność uwzględniania w pracy potrzeb rozwojowych uczniów, problematyki środowiska lokalnego oraz współczesnych problemów społecznych i cywilizacyjnych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933"/>
        <w:gridCol w:w="1260"/>
        <w:gridCol w:w="414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Y REALIZ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ODY REALIZACJI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ozpoznanie potrzeb rozwojowych i sytuacji rodzinnej uczniów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z orzeczeniami i opiniami Poradni Psychologiczno – Pedagogicznej. </w:t>
            </w:r>
          </w:p>
          <w:p>
            <w:pPr>
              <w:pStyle w:val="Normal"/>
              <w:rPr/>
            </w:pPr>
            <w:r>
              <w:rPr/>
              <w:t xml:space="preserve">Kontakty z rodzicami ( indywidualne, zebrania klasowe, współpraca z trójką klasową, współpraca ze szkolną Radą Rodziców). </w:t>
            </w:r>
          </w:p>
          <w:p>
            <w:pPr>
              <w:pStyle w:val="Normal"/>
              <w:rPr/>
            </w:pPr>
            <w:r>
              <w:rPr/>
              <w:t xml:space="preserve">Konsultacje z innymi nauczycielami. </w:t>
            </w:r>
          </w:p>
          <w:p>
            <w:pPr>
              <w:pStyle w:val="Normal"/>
              <w:rPr/>
            </w:pPr>
            <w:r>
              <w:rPr/>
              <w:t xml:space="preserve">Obserwacja uczniów w sytuacjach szkolnych i pozaszkolnych, indywidualne rozmowy z ucznie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notacje w dzienniku lekcyjnym </w:t>
            </w:r>
          </w:p>
          <w:p>
            <w:pPr>
              <w:pStyle w:val="Normal"/>
              <w:rPr/>
            </w:pPr>
            <w:r>
              <w:rPr/>
              <w:t>Zaświadczenia wystawione przez innych nauczycieli szkoły.</w:t>
            </w:r>
          </w:p>
          <w:p>
            <w:pPr>
              <w:pStyle w:val="Normal"/>
              <w:rPr/>
            </w:pPr>
            <w:r>
              <w:rPr/>
              <w:t xml:space="preserve">Adnotacje w dzienniku lekcyjnym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Uwzględnienie potrzeb rozwojowych uczniów i problematyki środowiska lokalnego w swojej pracy.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informatyczne dla uczniów szczególnie zainteresowanych tym przedmiotem.</w:t>
            </w:r>
          </w:p>
          <w:p>
            <w:pPr>
              <w:pStyle w:val="Normal"/>
              <w:rPr/>
            </w:pPr>
            <w:r>
              <w:rPr/>
              <w:t xml:space="preserve">Organizowanie i współorganizowanie wycieczek szkolnych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y okres staż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zajęć pozalekcyjnych, potwierdzenia udziału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Organizacja zajęć pozalekcyjnych (kultura czasu wolnego).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zajęć pozalekcyjnych (wspólne wyjazdy i wyjścia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całego staż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y w dzienniku lekcyjnym, karta wycieczki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Uwzględnienie w swojej pracy współczesnych problemów społecznych i cywilizacyjnych.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owanie zadań wychowawczych w pracy z uczniami zgodnie ze szkolnym programem wychowawczym. </w:t>
            </w:r>
          </w:p>
          <w:p>
            <w:pPr>
              <w:pStyle w:val="Normal"/>
              <w:rPr/>
            </w:pPr>
            <w:r>
              <w:rPr/>
              <w:t xml:space="preserve">Realizowanie zadań wychowawczych zgodnie ze szkolnym programem profilaktyk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Przez cały okres staż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y tematów w dzienniku. Sprawozdanie z działań wynikających ze szkolnego programu profilaktyk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 ust. 2 pkt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iejętność wykorzystania w pracy technologii informacyjnej i komunik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933"/>
        <w:gridCol w:w="1443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Y REALIZACJ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ODY REALIZACJI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ykorzystanie technologii komputerowej w pracy pedagogicznej.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ywanie potrzebnych dokumentów w wersji elektronicznej.</w:t>
            </w:r>
          </w:p>
          <w:p>
            <w:pPr>
              <w:pStyle w:val="Normal"/>
              <w:rPr/>
            </w:pPr>
            <w:r>
              <w:rPr/>
              <w:t xml:space="preserve">Przygotowanie materiałów dydaktycznych (pomocy). </w:t>
            </w:r>
          </w:p>
          <w:p>
            <w:pPr>
              <w:pStyle w:val="Normal"/>
              <w:rPr/>
            </w:pPr>
            <w:r>
              <w:rPr/>
              <w:t xml:space="preserve">Przygotowanie wystroju pracowni informatycznej. </w:t>
            </w:r>
          </w:p>
          <w:p>
            <w:pPr>
              <w:pStyle w:val="Normal"/>
              <w:rPr/>
            </w:pPr>
            <w:r>
              <w:rPr/>
              <w:t>Przeprowadzenie lekcji techniki, matematyki z użyciem komputera.</w:t>
            </w:r>
          </w:p>
          <w:p>
            <w:pPr>
              <w:pStyle w:val="Normal"/>
              <w:rPr/>
            </w:pPr>
            <w:r>
              <w:rPr/>
              <w:t>Prowadzenie korespondencji za pośrednictwem poczty elektronicznej z nauczycielami.</w:t>
            </w:r>
          </w:p>
          <w:p>
            <w:pPr>
              <w:pStyle w:val="Normal"/>
              <w:rPr/>
            </w:pPr>
            <w:r>
              <w:rPr/>
              <w:t>Wzbogacenie warsztatu pracy poprzez wykorzystanie Internetu, urządzeń multimedialnych, encyklopedii multimedialnych do opracowywania lek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prowadzenia stażu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dokumentacja procedury awansu zawodowego.</w:t>
            </w:r>
          </w:p>
          <w:p>
            <w:pPr>
              <w:pStyle w:val="Normal"/>
              <w:rPr/>
            </w:pPr>
            <w:r>
              <w:rPr/>
              <w:t xml:space="preserve">Potwierdzenie dyrektora szkoły. </w:t>
            </w:r>
          </w:p>
          <w:p>
            <w:pPr>
              <w:pStyle w:val="Normal"/>
              <w:rPr/>
            </w:pPr>
            <w:r>
              <w:rPr/>
              <w:t xml:space="preserve">Potwierdzenie opiekuna stażu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oskonalenie umiejętności wykorzystania technologii komputerowej i informacyjnej w pracy nauczycie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rzystanie portali edukacyjnych w samokształceniu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nistrowanie szkolną pracownią informatyczn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ozyskanie i aktualizacja programów komputerowych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stażu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s adresów portali. </w:t>
            </w:r>
          </w:p>
          <w:p>
            <w:pPr>
              <w:pStyle w:val="Normal"/>
              <w:rPr/>
            </w:pPr>
            <w:r>
              <w:rPr/>
              <w:t>Spis programów komputerowych.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owadzenie szkolnej strony intern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szkolnej strony internetowej we współpracy z pedagogiem szkolnym.</w:t>
            </w:r>
          </w:p>
          <w:p>
            <w:pPr>
              <w:pStyle w:val="Normal"/>
              <w:rPr/>
            </w:pPr>
            <w:r>
              <w:rPr/>
              <w:t xml:space="preserve">Aktualizacja szkolnej strony ww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stażu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www szkoł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Zapoznawanie innych nauczycieli z funkcjonowaniem i aktualnymi możliwościami wykorzystania pracowni komputerowej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nauczycielami innych przedmiotów w celu wprowadzenia i wykorzystania technologii informacyjnej na zajęciach przedmio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ynowanie działań w zakresie korzystania z bazy komputerowej szkoły.</w:t>
            </w:r>
          </w:p>
          <w:p>
            <w:pPr>
              <w:pStyle w:val="Normal"/>
              <w:rPr/>
            </w:pPr>
            <w:r>
              <w:rPr/>
              <w:t>Współtworzenie scenariuszy zajęć z wykorzystaniem technologii informacyj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ciągu całego stażu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usze zajęć, prezentacje.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tworzenie aktualnej bazy  aktów prawnych dostępnych na szkolnej stronie internetowej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ktualnych aktów prawnych dostępnych z poziomu szkolnej strony www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20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któw prawnych na szkolnej stronie ww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 ust. 2 pkt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iejętność zastosowania wiedzy z zakresu psychologii, pedagogiki i dydaktyki oraz ogólnych zagadnień z zakresu oświaty, pomocy społecznej lub postępowania w sprawach nieletnich, w rozwiązywaniu problemów związanych z zakresem realizowanych przez nauczyciela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113"/>
        <w:gridCol w:w="1443"/>
        <w:gridCol w:w="360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Y REALIZACJ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ODY REALIZACJI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zadań wychowawczych w pracy z uczniami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wyników w nauce. </w:t>
            </w:r>
          </w:p>
          <w:p>
            <w:pPr>
              <w:pStyle w:val="Normal"/>
              <w:rPr/>
            </w:pPr>
            <w:r>
              <w:rPr/>
              <w:t>Organizowanie pomocy koleżeńskiej i indywidualna pomoc wychowankom.</w:t>
            </w:r>
          </w:p>
          <w:p>
            <w:pPr>
              <w:pStyle w:val="Normal"/>
              <w:rPr/>
            </w:pPr>
            <w:r>
              <w:rPr/>
              <w:t xml:space="preserve">Objęcie szczególną troską uczniów słabych. </w:t>
            </w:r>
          </w:p>
          <w:p>
            <w:pPr>
              <w:pStyle w:val="Normal"/>
              <w:rPr/>
            </w:pPr>
            <w:r>
              <w:rPr/>
              <w:t xml:space="preserve">Opieka nad uczniami szczególnie uzdolnionymi poprzez motywowanie ich do dalszego poszerzania wiedzy poprzez udział w konkursach. </w:t>
            </w:r>
          </w:p>
          <w:p>
            <w:pPr>
              <w:pStyle w:val="Normal"/>
              <w:rPr/>
            </w:pPr>
            <w:r>
              <w:rPr/>
              <w:t xml:space="preserve">Przeciwdziałanie konfliktom w klasie. </w:t>
            </w:r>
          </w:p>
          <w:p>
            <w:pPr>
              <w:pStyle w:val="Normal"/>
              <w:rPr/>
            </w:pPr>
            <w:r>
              <w:rPr/>
              <w:t xml:space="preserve">Podnoszenie znajomości obowiązków i praw ucznia. </w:t>
            </w:r>
          </w:p>
          <w:p>
            <w:pPr>
              <w:pStyle w:val="Normal"/>
              <w:rPr/>
            </w:pPr>
            <w:r>
              <w:rPr/>
              <w:t xml:space="preserve">Działania na rzecz podnoszenia kultury osobiste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ciwdziałanie nałogom i uzależnieniom poprzez pracę uświadamiającą na godzinach do dyspozycji wychowawcy  - pogadanki. </w:t>
            </w:r>
          </w:p>
          <w:p>
            <w:pPr>
              <w:pStyle w:val="Normal"/>
              <w:rPr/>
            </w:pPr>
            <w:r>
              <w:rPr/>
              <w:t xml:space="preserve">Aktywne pełnienie dyżurów w trakcie przerw śródlekcyjn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res prowadzenia staż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ły okres staż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opieku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świadczenie dyrektora szkoł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is tematów w dzienniku. </w:t>
            </w:r>
          </w:p>
          <w:p>
            <w:pPr>
              <w:pStyle w:val="Normal"/>
              <w:rPr/>
            </w:pPr>
            <w:r>
              <w:rPr/>
              <w:t>Zapis tematów w dzienn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świadczenie dyrektora szkoły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Rozpoznawanie i rozwiązywanie problemów edukacyjnych i wychowawczych uczniów sprawiających trudności dydaktyczne i wychowawcze.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cja problemu.</w:t>
            </w:r>
          </w:p>
          <w:p>
            <w:pPr>
              <w:pStyle w:val="Normal"/>
              <w:rPr/>
            </w:pPr>
            <w:r>
              <w:rPr/>
              <w:t xml:space="preserve">Rozwój i znaczenie. </w:t>
            </w:r>
          </w:p>
          <w:p>
            <w:pPr>
              <w:pStyle w:val="Normal"/>
              <w:rPr/>
            </w:pPr>
            <w:r>
              <w:rPr/>
              <w:t xml:space="preserve">Prognoza. </w:t>
            </w:r>
          </w:p>
          <w:p>
            <w:pPr>
              <w:pStyle w:val="Normal"/>
              <w:rPr/>
            </w:pPr>
            <w:r>
              <w:rPr/>
              <w:t>Propozycje rozwiązań.</w:t>
            </w:r>
          </w:p>
          <w:p>
            <w:pPr>
              <w:pStyle w:val="Normal"/>
              <w:rPr/>
            </w:pPr>
            <w:r>
              <w:rPr/>
              <w:t xml:space="preserve">Efekty oddziaływa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prowadzenia staż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i analiza przypadków rozpoznania i rozwiązania problemów edukacyjnych i wychowawczych, pisma do rodziców potwierdzone przez dyrektora szkoły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Kierowanie, zarządzanie zespołem klasowym i współpraca z rodzicami.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owanie możliwości uczniów, problemów w nauce i ich przyczyn.</w:t>
            </w:r>
          </w:p>
          <w:p>
            <w:pPr>
              <w:pStyle w:val="Normal"/>
              <w:rPr/>
            </w:pPr>
            <w:r>
              <w:rPr/>
              <w:t xml:space="preserve">Dobieranie różnorodnych metod i narzędzi w procesie nauczania, sprawdzania i oceniania uczniów. </w:t>
            </w:r>
          </w:p>
          <w:p>
            <w:pPr>
              <w:pStyle w:val="Normal"/>
              <w:rPr/>
            </w:pPr>
            <w:r>
              <w:rPr/>
              <w:t>Zebrania i indywidualne rozmowy z rodzicami.</w:t>
            </w:r>
          </w:p>
          <w:p>
            <w:pPr>
              <w:pStyle w:val="Normal"/>
              <w:rPr/>
            </w:pPr>
            <w:r>
              <w:rPr/>
              <w:t xml:space="preserve">Rozmowy wychowawcze z uczniam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eka nad uczniami w czasie imprez szkolnych oraz pozaszkolnych. </w:t>
            </w:r>
          </w:p>
          <w:p>
            <w:pPr>
              <w:pStyle w:val="Normal"/>
              <w:rPr/>
            </w:pPr>
            <w:r>
              <w:rPr/>
              <w:t xml:space="preserve">Organizowanie klasowych i szkolnych imprez kulturalnych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kres sta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ły okres stażu </w:t>
            </w:r>
          </w:p>
          <w:p>
            <w:pPr>
              <w:pStyle w:val="Normal"/>
              <w:rPr/>
            </w:pPr>
            <w:r>
              <w:rPr/>
              <w:t xml:space="preserve">Wg potrzeb </w:t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y w dzienniku lekcyjny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isy w dzienniku lekcyjny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świadczenie dyrektora szkoł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świadczenie dyrektora szkoł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 ust. 2 pkt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iejętność posługiwania się przepisami dotyczącymi systemu oświaty, pomocy społecznej lub postępowania w sprawach nieletnich, w zakresie funkcjonowania szkoły, w której nauczyciel odbywał sta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113"/>
        <w:gridCol w:w="1440"/>
        <w:gridCol w:w="360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Y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ODY REALIZACJI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apoznanie się z aktami prawnymi dotyczącymi systemu oświaty i działania szkoły.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znanie przepisów prawnych związanych z oświatą i opiek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Ustawa o systemie oświa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arta Nauczycie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onwencja o Prawach Dziec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ozporządzenia MENi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 sprawie uzyskania stopnia awan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 pomocy psychologiczno-pedagogi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 podstawie program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 sprawie oceny nauczyci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 sprawie innowacji i programów autorsk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 sprawie nadzoru pedagog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 ocenianiu, klasyfikowaniu i promowaniu uczni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8"/>
              </w:rPr>
              <w:t>Dotyczące funkcjonowania poradni PPP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Opracowanie dokumentacji koniecznej do przeprowadzenia staż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X. 200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opiekuna staż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niosek o rozpoczęcie stażu </w:t>
            </w:r>
          </w:p>
        </w:tc>
      </w:tr>
      <w:tr>
        <w:trPr>
          <w:trHeight w:val="22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Współtworzenie prawa wewnątrzszkolnego i posługiwanie się przepisami systemu oświaty, pomocy społecznej lub postępowania w sprawach nieletnich w pracy nauczyciel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ctwo w radach pedagogicznych i spotkaniach zespołów przedmiotowych. </w:t>
            </w:r>
          </w:p>
          <w:p>
            <w:pPr>
              <w:pStyle w:val="Normal"/>
              <w:rPr/>
            </w:pPr>
            <w:r>
              <w:rPr/>
              <w:t xml:space="preserve">Praca w komisjach powoływanych w szkole. </w:t>
            </w:r>
          </w:p>
          <w:p>
            <w:pPr>
              <w:pStyle w:val="Normal"/>
              <w:rPr/>
            </w:pPr>
            <w:r>
              <w:rPr/>
              <w:t xml:space="preserve">Organizacja imprez szkolnych i pozaszkolnych. </w:t>
            </w:r>
          </w:p>
          <w:p>
            <w:pPr>
              <w:pStyle w:val="Normal"/>
              <w:rPr/>
            </w:pPr>
            <w:r>
              <w:rPr/>
              <w:t xml:space="preserve">Analiza opinii z poradni psychologiczno – pedagogiczne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y okres stażu </w:t>
            </w:r>
          </w:p>
          <w:p>
            <w:pPr>
              <w:pStyle w:val="Normal"/>
              <w:rPr/>
            </w:pPr>
            <w:r>
              <w:rPr/>
              <w:t xml:space="preserve">W ciągu stażu. </w:t>
            </w:r>
          </w:p>
          <w:p>
            <w:pPr>
              <w:pStyle w:val="Normal"/>
              <w:rPr/>
            </w:pPr>
            <w:r>
              <w:rPr/>
              <w:t xml:space="preserve">Cały okres staż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dyrektora szkoł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świadczenie dyrektora szkoł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dyrektora szkoły</w:t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.Stworzenie podręcznej kartoteki tekstowej podstawowych aktów prawnych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15"/>
              </w:rPr>
              <w:t xml:space="preserve">Gromadzenie podstawowych aktów prawnych </w:t>
            </w:r>
            <w:r>
              <w:rPr/>
              <w:t>w formie pisemnej oraz w formie multimedialnej (na płycie CD-ROM i dyskietkach) poprzez korzystanie z zasobów dostępnych w Interne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15"/>
              </w:rPr>
              <w:t>Na bieżą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Teczka, płyty CD z aktualnymi aktami prawnymi.</w:t>
            </w:r>
          </w:p>
        </w:tc>
      </w:tr>
      <w:tr>
        <w:trPr>
          <w:trHeight w:val="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. Uwzględnianie i posługiwanie się we własnej pracy zasadami prawa oświatowego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Prowadzenie dokumentacji szkolnej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Udział w pracach komisji podczas egzaminów gimnazjalnych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Udział w pracach komisji przeprowadzających konkurs z przedmiotów: informatyka i technika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Udział w konstruowaniu i modyfikowaniu dokumentów szkolnych w ramach prac Rady Pedagogicznej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Udział w pracach klasyfikujących i zatwierdzających Rad Pedagogicznych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Udział w procesie mierzenia jakości pracy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a bieżąco</w:t>
            </w:r>
          </w:p>
          <w:p>
            <w:pPr>
              <w:pStyle w:val="Normal"/>
              <w:rPr/>
            </w:pPr>
            <w:r>
              <w:rPr/>
              <w:t xml:space="preserve">W ciągu stażu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Dzienniki, zaświadczenia, protokoł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center"/>
      <w:outlineLvl w:val="7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color w:val="000000"/>
      <w:sz w:val="22"/>
      <w:szCs w:val="15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 w:val="22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5:00Z</dcterms:created>
  <dc:creator>robin</dc:creator>
  <dc:description/>
  <cp:keywords/>
  <dc:language>en-US</dc:language>
  <cp:lastModifiedBy>speed</cp:lastModifiedBy>
  <cp:lastPrinted>2009-10-08T10:32:00Z</cp:lastPrinted>
  <dcterms:modified xsi:type="dcterms:W3CDTF">2010-08-30T18:01:00Z</dcterms:modified>
  <cp:revision>3</cp:revision>
  <dc:subject/>
  <dc:title>PLAN ROWOZJU ZAWODOWEGO NAUCZYCIELA KONTRAKTOWEGO</dc:title>
</cp:coreProperties>
</file>