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Zgłoszenie do udziału w IV Rajdzie Rowerowym „Czysta Przyszłość”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 . . . . . . . . . . . . . . . . . . . . . . . . . . . . . . . . . . . . .</w:t>
      </w:r>
    </w:p>
    <w:p>
      <w:pPr>
        <w:pStyle w:val="Normal"/>
        <w:jc w:val="right"/>
        <w:rPr>
          <w:sz w:val="12"/>
        </w:rPr>
      </w:pPr>
      <w:r>
        <w:rPr>
          <w:sz w:val="12"/>
        </w:rPr>
        <w:t>(miejscowość, data)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, niżej podpisani, deklarujemy chęć uczestnictwa w IV Rajdzie Rowerowym „Czysta Przyszłość”. </w:t>
      </w:r>
    </w:p>
    <w:p>
      <w:pPr>
        <w:pStyle w:val="Normal"/>
        <w:rPr/>
      </w:pPr>
      <w:r>
        <w:rPr/>
        <w:t>Znane nam są: program oraz regulamin rajdu nadesłane wraz z zaprosze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niowie:</w:t>
      </w:r>
    </w:p>
    <w:p>
      <w:pPr>
        <w:pStyle w:val="Normal"/>
        <w:rPr/>
      </w:pPr>
      <w:r>
        <w:rPr/>
      </w:r>
    </w:p>
    <w:tbl>
      <w:tblPr>
        <w:tblW w:w="80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5150"/>
        <w:gridCol w:w="900"/>
        <w:gridCol w:w="1630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uję się do wypełnienia i zatwierdzenia w Dyrekcji Szkoły Karty Wycieczki potwierdzającej udział grupy pod moją opieką w wycieczce rower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ekun: . . . . . . . . . . . . . . . . . . . . . . . . . . . . . . . . . . . .</w:t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>(imię, nazwisko, podpis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Tel. kontaktowy (</w:t>
      </w:r>
      <w:r>
        <w:rPr>
          <w:b/>
          <w:bCs/>
        </w:rPr>
        <w:t>w trakcie rajdu</w:t>
      </w:r>
      <w:r>
        <w:rPr/>
        <w:t xml:space="preserve">):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: . . . . . . . . . . . . . . . . . . . . . . . . . . . . . . . . . . . . . .</w:t>
      </w:r>
    </w:p>
    <w:p>
      <w:pPr>
        <w:pStyle w:val="Normal"/>
        <w:ind w:left="708" w:right="0" w:firstLine="708"/>
        <w:rPr>
          <w:sz w:val="12"/>
        </w:rPr>
      </w:pPr>
      <w:r>
        <w:rPr>
          <w:sz w:val="12"/>
        </w:rPr>
        <w:t>(pieczątka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ZGODA RODZICA / OPIEKUNA PRAWNEGO * </w:t>
        <w:br/>
        <w:t>NA UDZIAŁ W WYCIECZCE ROWEROWEJ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. . . . . . . . . . . . . . . . . . . . . . . . . 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(miejscowość, data)</w:t>
        <w:tab/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Ja, niżej podpisana / podpisany *, wyrażam zgodę na udział córki / syna *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  <w:t xml:space="preserve"> . . . . . . . . . . . . . . . . . . . . . . . . . . . . . . . . . . . . . . . . . . . . . . . . . . . . . . . . . . . . . . . . . . . 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w IV Rajdzie Rowerowym „Czysta Przyszłośc”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Znane mi są trasa i harmonogram rajdu. Oświadczam, że znany mi jest stan techniczny roweru na którym w/w uczestnik będzie brał / brała *  udział w Rajdzie. W wypadku poważnej usterki technicznej niemożliwej do usunięcia na bieżąco zobowiązuję się do niezwłocznego zapewnienia odwozu do miejsca zamieszkania na własny koszt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mię: . . . . . . . . . . . . . . . . . . . . . . . . 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zwisko: . . . . . . . . . . . . . . . . . . . . . . . . 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r telefonu kontaktoego w czasie rajdu: . . . . . . . . . . . . . . . . . . . . . . . . 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Podpis: . . . . . . . . . . . . . . . . . . . . . . . . 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>* niepotrzebne skreślic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ZGODA RODZICA / OPIEKUNA PRAWNEGO * </w:t>
        <w:br/>
        <w:t>NA UDZIAŁ W WYCIECZCE ROWEROWEJ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. . . . . . . . . . . . . . . . . . . . . . . . . 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(miejscowość, data)</w:t>
        <w:tab/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Ja, niżej podpisana / podpisany *, wyrażam zgodę na udział córki / syna *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  <w:t xml:space="preserve"> . . . . . . . . . . . . . . . . . . . . . . . . . . . . . . . . . . . . . . . . . . . . . . . . . . . . . . . . . . . . . . . . . . . 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w IV Rajdzie Rowerowym „Czysta Przyszłośc”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Znane mi są trasa i harmonogram rajdu. Oświadczam, że znany mi jest stan techniczny roweru na którym w/w uczestnik będzie brał / brała *  udział w Rajdzie. W wypadku poważnej usterki technicznej niemożliwej do usunięcia na bieżąco zobowiązuję się do niezwłocznego zapewnienia odwozu do miejsca zamieszkania na własny koszt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mię: . . . . . . . . . . . . . . . . . . . . . . . . 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zwisko: . . . . . . . . . . . . . . . . . . . . . . . . 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r telefonu kontaktoego w czasie rajdu: . . . . . . . . . . . . . . . . . . . . . . . . 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Podpis: . . . . . . . . . . . . . . . . . . . . . . . . 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>* niepotrzebne skreślic</w:t>
      </w:r>
    </w:p>
    <w:sectPr>
      <w:type w:val="nextPage"/>
      <w:pgSz w:w="11906" w:h="16838"/>
      <w:pgMar w:left="141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9:41:00Z</dcterms:created>
  <dc:creator>&lt;_&gt;</dc:creator>
  <dc:description/>
  <dc:language>en-US</dc:language>
  <cp:lastModifiedBy>&lt;_&gt;</cp:lastModifiedBy>
  <cp:lastPrinted>2005-04-24T21:58:00Z</cp:lastPrinted>
  <dcterms:modified xsi:type="dcterms:W3CDTF">2005-04-24T19:58:00Z</dcterms:modified>
  <cp:revision>6</cp:revision>
  <dc:subject/>
  <dc:title/>
</cp:coreProperties>
</file>